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униципальное автономное учреждение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 xml:space="preserve">«Детская школа искусств №1» </w:t>
      </w:r>
    </w:p>
    <w:p>
      <w:pPr>
        <w:pStyle w:val="Normal"/>
        <w:jc w:val="center"/>
        <w:rPr/>
      </w:pPr>
      <w:r>
        <w:rPr/>
        <w:t>муниципального образования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вступительным прослушиваниям для поступающих на  дополнительные образовательные предпрофессиональные программы  в области музыкального искус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вступительного прослушивания - определение музыкальных способностей детей для выявления возможности обучения по предпрофессиональным программам. Вступительное прослушивание проводит приемная комиссия, утвержденная приказом директора. В состав комиссии входят преподаватели музыкального отделения. Приемное прослушивание и собеседование проводится без присутствия родителей и посторонних лиц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ием в школу на обучение по предпрофессиональным программам осуществляется на конкурсной основе по результатам приёмных прослушиваний. На вступительном прослушивании комиссия оценивает:</w:t>
      </w:r>
    </w:p>
    <w:p>
      <w:pPr>
        <w:pStyle w:val="Normal"/>
        <w:numPr>
          <w:ilvl w:val="0"/>
          <w:numId w:val="2"/>
        </w:numPr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зыкальный слух - чистота интонации в исполняемой песне, точное повторение предложенной мелодии или отдельных звуков, определение количества звуков в гармоническом сочетании;</w:t>
      </w:r>
    </w:p>
    <w:p>
      <w:pPr>
        <w:pStyle w:val="Normal"/>
        <w:numPr>
          <w:ilvl w:val="0"/>
          <w:numId w:val="2"/>
        </w:numPr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увство ритма - точное повторение ритмического рисунка исполняемой или предложенной мелодии;</w:t>
      </w:r>
    </w:p>
    <w:p>
      <w:pPr>
        <w:pStyle w:val="Normal"/>
        <w:numPr>
          <w:ilvl w:val="0"/>
          <w:numId w:val="2"/>
        </w:numPr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зыкальная память - умение запомнить и точно повторить мелодию и ритмический рисунок после одного проигрывания;</w:t>
      </w:r>
    </w:p>
    <w:p>
      <w:pPr>
        <w:pStyle w:val="Normal"/>
        <w:numPr>
          <w:ilvl w:val="0"/>
          <w:numId w:val="2"/>
        </w:numPr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моциональность - общительность, способность идти на контакт, выразительность исполнения (оценка эмоциональности является дополнительной в определении личностных качеств поступающего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му ребенку, поступающему без музыкальной подготовки, необходимо подготовить дома любую песню из детского репертуара без аккомпанемента и выучить наизусть стихотворени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проверки музыкальных способностей:</w:t>
      </w:r>
    </w:p>
    <w:p>
      <w:pPr>
        <w:pStyle w:val="Normal"/>
        <w:numPr>
          <w:ilvl w:val="0"/>
          <w:numId w:val="1"/>
        </w:numPr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е подготовленной песни;</w:t>
      </w:r>
    </w:p>
    <w:p>
      <w:pPr>
        <w:pStyle w:val="Normal"/>
        <w:numPr>
          <w:ilvl w:val="0"/>
          <w:numId w:val="1"/>
        </w:numPr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сказ выученного стихотворения наизусть и пересказ его содержания;</w:t>
      </w:r>
    </w:p>
    <w:p>
      <w:pPr>
        <w:pStyle w:val="Normal"/>
        <w:numPr>
          <w:ilvl w:val="0"/>
          <w:numId w:val="1"/>
        </w:numPr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торение голосом небольших попевок, предложенных преподавателем;</w:t>
      </w:r>
    </w:p>
    <w:p>
      <w:pPr>
        <w:pStyle w:val="Normal"/>
        <w:numPr>
          <w:ilvl w:val="0"/>
          <w:numId w:val="1"/>
        </w:numPr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певание данного педагогом звука или определение его на инструменте в пределах октавы;</w:t>
      </w:r>
    </w:p>
    <w:p>
      <w:pPr>
        <w:pStyle w:val="Normal"/>
        <w:numPr>
          <w:ilvl w:val="0"/>
          <w:numId w:val="1"/>
        </w:numPr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ение количества звуков в гармоническом звучании интервала и аккорда;</w:t>
      </w:r>
    </w:p>
    <w:p>
      <w:pPr>
        <w:pStyle w:val="Normal"/>
        <w:numPr>
          <w:ilvl w:val="0"/>
          <w:numId w:val="1"/>
        </w:numPr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торение хлопками ритма мелодии или ритмического рисунка, предложенного преподавателем;</w:t>
      </w:r>
    </w:p>
    <w:p>
      <w:pPr>
        <w:pStyle w:val="Normal"/>
        <w:numPr>
          <w:ilvl w:val="0"/>
          <w:numId w:val="1"/>
        </w:numPr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сли ребенок обучался игре на инструменте, он может исполнить пьесу из своего репертуара.</w:t>
      </w:r>
    </w:p>
    <w:p>
      <w:pPr>
        <w:pStyle w:val="Normal"/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80"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ДАНИЯ НА ВСТУПИТЕЛЬНОМ ЭКЗАМЕН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– игра «Эх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подаватель играет и поет отдельные звуки. Предложить ребенку послушать сыгранные и спетые преподавателем звуки и повторить их на слог «ля» или «та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– спеть песню, которую знает ребенок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точности интонации и выразительности испол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– отрывок данной песни спеть от разных звуков. – Определение диапаз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– сыграть не сложную мелодию и попросить ребенка повторить ее голосом на слог «ля» или «та». – Выявление наличия музыкального слуха и памя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– сыграть короткую незаконченную мелодию. Задание – завершить мелодию голосом, довести до окончания. Предварительно привести пример, чтобы было понятно, что от ребенка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 – прохлопать спетую ранее песн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начала петь и хлопать в ладош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тем просто прохлопать рит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носить текст и хлопать в ладоши ритмический рисуно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хлопать ритм и проговаривать на слог «т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– сыграть два отрывка (в мажоре и миноре) и выявить, какая мелодия была веселая, а какая – грустн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 – прочитать стихотворение – проверка выразительности и эмоциона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 – если ребенок справился, можно усложнить задания. Сыграть гармонический интервал или аккорд и попросить спеть звуки, которые он слыши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 xml:space="preserve"> – определить высоту звуков, предварительно продемонстрировав высокие звуки (птички поют высоко в небе), низкие (медведь идет по лесу) и средние (звуки, которые мы можем петь, и которые расположены посредине фортепиано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ем предложить следующую игру. Ребенок сидит на стуле, руки на коленях. Когда звучат высокие звуки – ребенок поднимает руки вверх. Когда звучат низкие звуки – опускает руки вниз. Если звучат средние звуки – руки вытягивает впере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 xml:space="preserve"> – определить движение мелодии – восходящее, нисходящее и мелодия на одном мест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 xml:space="preserve"> – игра «Отгадай и сосчитай звук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енок поворачивается спиной к инструменту, чтобы не видеть клавиатуру. Преподаватель играет отдельные звуки, гармонические интервалы и гармонические аккорды в широком расположении. Ребенок должен определить – сколько звучит звуков – один, два или много – три. Перед игрой нужно показать, как звучат отдельные звуки, а как – два и три звука вмест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 xml:space="preserve"> – игра «Найди звук». Преподаватель говорит, что будет играть одну из трех клавиш и показывает их на клавиатуре (например, до, ре, ми). Ребенок не глядя на клавиатуру слушает и запоминает звук, а затем ищет необходимую клавишу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>После проведения экзаменов приемная комиссия под руководством директора обсуждает каждую кандидатуру и оценивает музыкальные данные поступающих – слух, память, ритм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— и высказывают мнение по поводу общего развития ребен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истема и критерии оцено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ы прослушивания оцениваются по пятибалльной системе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зыкальный слу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5» - чистое интонирование, точность воспроизведения заданного звука или попевки, ясное гармоническое и регистровое слышание, точное определение настроения и художественного образа услышанного музыкального фрагмент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» - уверенное воспроизведение мелодической линии, небольшие интонационные погрешности в исполнении подготовленной песни; воспроизведение заданного звука со 2-3 попытки, хорошее регистровое и гармоническое слышание, определение настроения и художественного образа услышанного музыкального фрагмента со 2-3 попыт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» - небольшие отклонения в мелодической линии, интонационная неточность исполнения подготовленной ребенком песни, воспроизведение заданного звука с 5-6 попытки, недостаточно хорошее регистровое и гармоническое слышание, определение настроения и художественного образа услышанного музыкального фрагмента с 4-5 попыт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» - ребенок не интонирует, не чувствует движения мелодии, не может воспроизвести заданный звук с множества попыток, отсутствует гармоническое и регистровое восприятие, не может определить настроение и художественный образ услышанного фраг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увство ритм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5» -  абсолютно точное воспроизведение  ритмического рисунка в заданиях и в подготовленной песн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» - небольшие ритмические погрешности в исполнении подготовленной песни и в задания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» - ритмические неточности в исполнении подготовленной ребенком  песни и в задания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» - искажение ритмического рисунка в исполненной ребенком песне, не может воспроизвести ритм с множества попыт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мя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5» - отличное запоминание и точное воспроизведение мелодических и ритмических задан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» - небольшие погрешности в запоминании и воспроизведении мелодических и ритмических задан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» - слабое запоминание, искажение в мелодических и ритмических задания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» - не может от начала до конца прочитать несложное четверостишие, не может воспроизвести мелодические и ритмические обороты с множества попыто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омплексе также оценивается приспособленность игрового аппарата ребенка к инструменту, эмоциональная отзывчивость и артистичность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тогам вступительных испытаний баллы за задания суммирую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ебенок, набравший по итогам вступительных прослушиваний  в сумме 12 – 15 баллов, зачисляется на предпрофессиональные образовательные программ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енку, набравшему  11 баллов и ниже,  может быть предложено обучения по общеразвивающим программам, с учетом наличия вакантных мес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Если по результатам прослушивания невозможно поступление на выбранную специализацию, приемная комиссия оставляет за собой право предложить поступающему (родителям, законным представителям) обучение на другом инструменте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а основании решения приемной комиссии, а также заявления родителей (законных представителей) ребенка  директор  школы искусств издает приказ о зачислении в  школу детей с указанием программ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mbria" w:hAnsi="Cambria" w:eastAsia="MS Mincho;ＭＳ 明朝" w:cs="Cambri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19:00Z</dcterms:created>
  <dc:creator>Admin</dc:creator>
  <dc:description/>
  <cp:keywords/>
  <dc:language>en-US</dc:language>
  <cp:lastModifiedBy>ДШИ_№1</cp:lastModifiedBy>
  <cp:lastPrinted>2017-09-23T17:52:00Z</cp:lastPrinted>
  <dcterms:modified xsi:type="dcterms:W3CDTF">2017-09-23T09:52:00Z</dcterms:modified>
  <cp:revision>10</cp:revision>
  <dc:subject/>
  <dc:title>Требования к вступительным прослушиваниям для поступающих на  дополнительные образовательные предпрофессиональные программы  в области музыкального искусства</dc:title>
</cp:coreProperties>
</file>