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593026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1"/>
        <w:gridCol w:w="813"/>
      </w:tblGrid>
      <w:tr>
        <w:trPr>
          <w:trHeight w:val="1245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.  Содержание и структура дополнительной общеразвивающей образовательной программы «Раннее эстетическое развитие детей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бучения 1-3 год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бучающимис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й общеразвивающей образовательной программы «Раннее эстетическое развитие детей»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 срок обучения 1-3 год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образовательного процесса 1-3 год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учебных предметов (в соответствии с учебным планом) и краткие аннотации на программы учебных предмето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и критерии оценок, используемые при проведении промежуточной и итоговой аттестации, результатов освоения обучающимися дополнительной общеразвивающей образовательной программы «Раннее эстетическое развитие детей»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творческой, методической и культурно-просветительской деятельности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keepNext w:val="true"/>
        <w:keepLines/>
        <w:numPr>
          <w:ilvl w:val="0"/>
          <w:numId w:val="12"/>
        </w:numPr>
        <w:spacing w:lineRule="auto" w:line="360"/>
        <w:ind w:left="0" w:firstLine="709"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bookmarkStart w:id="0" w:name="bookmark1"/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Пояснительная записка</w:t>
      </w:r>
      <w:bookmarkEnd w:id="0"/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 xml:space="preserve">. </w:t>
      </w:r>
    </w:p>
    <w:p>
      <w:pPr>
        <w:pStyle w:val="Style19"/>
        <w:keepNext w:val="true"/>
        <w:keepLines/>
        <w:spacing w:lineRule="auto" w:line="360"/>
        <w:ind w:left="0" w:hanging="0"/>
        <w:jc w:val="center"/>
        <w:rPr/>
      </w:pP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Содержание и структура дополнительной общеразвивающей образовательной программы «Раннее эстетическое развития детей»</w:t>
      </w:r>
    </w:p>
    <w:p>
      <w:pPr>
        <w:pStyle w:val="Style19"/>
        <w:keepNext w:val="true"/>
        <w:keepLines/>
        <w:spacing w:lineRule="auto" w:line="360"/>
        <w:ind w:left="0" w:hanging="0"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срок обучения 1 -3 года</w:t>
      </w:r>
    </w:p>
    <w:p>
      <w:pPr>
        <w:pStyle w:val="Style19"/>
        <w:keepNext w:val="true"/>
        <w:keepLines/>
        <w:ind w:left="1080" w:hanging="0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Дополнительная общеразвивающая 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ннее эстетическое развитие детей» </w:t>
      </w: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(далее – Программа) определяет содержание и организацию образовательного процесса в Муниципальном автономном учреждении дополнительного образования «Детская школа искусств №1» муниципального образования города Братска (далее – Школа).  Школа вправе реализовывать Программу при наличии соответствующей лицензии на осуществление образовательной деятельност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41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ётом возрастных и 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особенностей обучающихся и направлена н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ннего общего и художественно-эстетического развити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искусства в раннем детском возра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  <w:tab w:val="left" w:pos="993" w:leader="none"/>
        </w:tabs>
        <w:spacing w:lineRule="auto" w:line="36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етьми знаний, умений, навыков, способствующих их        творческому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оступлению в МАУ ДО «Детская школа искусств №1» на отделение музыкального и изобразительного искусства.</w:t>
      </w:r>
    </w:p>
    <w:p>
      <w:pPr>
        <w:pStyle w:val="Style19"/>
        <w:tabs>
          <w:tab w:val="clear" w:pos="708"/>
          <w:tab w:val="left" w:pos="41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1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  <w:tab w:val="left" w:pos="409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учётом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преемственности программы «Раннее эстетическое развитие детей» и дополнительной общеразвивающей образовательной программы подготовительного отд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25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09" w:leader="none"/>
        </w:tabs>
        <w:spacing w:lineRule="auto" w:line="360"/>
        <w:ind w:left="1200" w:hanging="480"/>
        <w:rPr/>
      </w:pPr>
      <w:bookmarkStart w:id="1" w:name="bookmark2"/>
      <w:r>
        <w:rPr>
          <w:spacing w:val="0"/>
          <w:sz w:val="28"/>
          <w:szCs w:val="28"/>
        </w:rPr>
        <w:t>Цели Программы: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174" w:leader="none"/>
          <w:tab w:val="left" w:pos="993" w:leader="none"/>
        </w:tabs>
        <w:spacing w:lineRule="auto" w:line="360"/>
        <w:ind w:left="72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чальных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первоначального комплекса знаний, умений и навыков, позволяющих в дальнейшем 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общеразвивающую образовательную программу подготовительного отд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" w:leader="none"/>
          <w:tab w:val="left" w:pos="993" w:leader="none"/>
        </w:tabs>
        <w:spacing w:lineRule="auto" w:line="36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формированию навыков взаимодействия с преподавателями и обучающимися в 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" w:leader="none"/>
        </w:tabs>
        <w:spacing w:lineRule="auto" w:line="360"/>
        <w:ind w:left="0" w:right="20" w:firstLine="720"/>
        <w:jc w:val="both"/>
        <w:rPr>
          <w:rStyle w:val="22"/>
          <w:rFonts w:eastAsia="Arial Unicode MS;Yu Gothic"/>
          <w:color w:val="000000"/>
          <w:spacing w:val="0"/>
          <w:sz w:val="28"/>
          <w:szCs w:val="28"/>
        </w:rPr>
      </w:pP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>Срок освоения Программы, поступивших в возрасте 3 - 5 лет, составляет 1-3 года.</w:t>
      </w:r>
    </w:p>
    <w:p>
      <w:pPr>
        <w:pStyle w:val="Normal"/>
        <w:tabs>
          <w:tab w:val="clear" w:pos="708"/>
          <w:tab w:val="left" w:pos="447" w:leader="none"/>
        </w:tabs>
        <w:spacing w:lineRule="auto" w:line="360"/>
        <w:ind w:right="20" w:firstLine="720"/>
        <w:jc w:val="both"/>
        <w:rPr>
          <w:rStyle w:val="22"/>
          <w:rFonts w:ascii="Arial Unicode MS;Yu Gothic" w:hAnsi="Arial Unicode MS;Yu Gothic" w:eastAsia="Arial Unicode MS;Yu Gothic" w:cs="Arial Unicode MS;Yu Gothic"/>
          <w:color w:val="000000"/>
          <w:spacing w:val="0"/>
          <w:sz w:val="28"/>
          <w:szCs w:val="28"/>
        </w:rPr>
      </w:pP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>1.5. Продолжительность учебного года по Программе составляет 36 недель. Программой предусмотрены каникулы для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5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>в течение учебного года в объеме не более 2-х недель;</w:t>
      </w:r>
    </w:p>
    <w:p>
      <w:pPr>
        <w:pStyle w:val="Normal"/>
        <w:spacing w:lineRule="auto" w:line="360"/>
        <w:ind w:left="20" w:right="20" w:firstLine="689"/>
        <w:jc w:val="both"/>
        <w:rPr>
          <w:rStyle w:val="22"/>
          <w:rFonts w:eastAsia="Arial Unicode MS;Yu Gothic"/>
          <w:color w:val="000000"/>
          <w:spacing w:val="0"/>
          <w:sz w:val="28"/>
          <w:szCs w:val="28"/>
        </w:rPr>
      </w:pP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>1.6. Оценка качества образования по Программе включает в себя промежуточную и итоговую аттестацию обучающихся. В качестве промежуточной и итоговой аттестации проводятся открытые уроки в конце каждого полугодия. Открытый урок может быть заменён открытым мероприятием (концерт, выставка).</w:t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spacing w:val="0"/>
          <w:sz w:val="28"/>
          <w:szCs w:val="28"/>
        </w:rPr>
        <w:t>1.7.</w:t>
      </w: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 xml:space="preserve">  Обучение по Программе в Школе ведется на русском языке.</w:t>
      </w:r>
    </w:p>
    <w:p>
      <w:pPr>
        <w:pStyle w:val="Normal"/>
        <w:spacing w:lineRule="auto" w:line="36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121"/>
          <w:rFonts w:eastAsia="Arial Unicode MS;Yu Gothic" w:cs="Times New Roman" w:ascii="Times New Roman" w:hAnsi="Times New Roman"/>
          <w:spacing w:val="0"/>
          <w:sz w:val="28"/>
          <w:szCs w:val="28"/>
        </w:rPr>
        <w:t>1.8. Материально-технические условия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 соответствует санитарным и противопожарным нормам, нормам охраны труда. Школа соблюдает своевременные сроки текущего ремонта учебных помещений и музыкальных инструмен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20pt1"/>
          <w:rFonts w:eastAsia="Arial Unicode MS;Yu Gothic" w:cs="Arial Unicode MS;Yu Gothi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right="23" w:hanging="1069"/>
        <w:jc w:val="both"/>
        <w:rPr>
          <w:rStyle w:val="20pt1"/>
          <w:rFonts w:eastAsia="Arial Unicode MS;Yu Gothic"/>
          <w:b/>
          <w:b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концертный зал с роялем, звукотехнически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right="23" w:hanging="1069"/>
        <w:jc w:val="both"/>
        <w:rPr>
          <w:rStyle w:val="20pt1"/>
          <w:rFonts w:eastAsia="Arial Unicode MS;Yu Gothic"/>
          <w:b/>
          <w:b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библиоте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9" w:right="23" w:hanging="1069"/>
        <w:jc w:val="both"/>
        <w:rPr>
          <w:rStyle w:val="20pt1"/>
          <w:rFonts w:eastAsia="Arial Unicode MS;Yu Gothic"/>
          <w:b/>
          <w:b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технически оснащённые учебные аудитории для групповых занятий;</w:t>
      </w:r>
    </w:p>
    <w:p>
      <w:pPr>
        <w:pStyle w:val="Normal"/>
        <w:spacing w:lineRule="auto" w:line="360"/>
        <w:ind w:right="23" w:firstLine="709"/>
        <w:jc w:val="both"/>
        <w:rPr>
          <w:rStyle w:val="20pt1"/>
          <w:rFonts w:eastAsia="Arial Unicode MS;Yu Gothic"/>
          <w:b/>
          <w:b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Учебные аудитории для групповых занятий имеют площадь более 12 кв.м.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Yu Gothic"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Учебные аудитории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Yu Gothic"/>
          <w:b/>
          <w:b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Учебные аудитории имеют звукоизоляцию.</w:t>
      </w:r>
    </w:p>
    <w:p>
      <w:pPr>
        <w:pStyle w:val="Normal"/>
        <w:spacing w:lineRule="auto" w:line="360"/>
        <w:ind w:left="20" w:right="23" w:firstLine="689"/>
        <w:jc w:val="both"/>
        <w:rPr>
          <w:rStyle w:val="20pt1"/>
          <w:rFonts w:eastAsia="Arial Unicode MS;Yu Gothic"/>
          <w:b/>
          <w:b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Библиотечный фонд образовательного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музыкальных произведений в объеме, соответствующем требованиям программы р</w:t>
      </w:r>
      <w:r>
        <w:rPr>
          <w:rFonts w:cs="Times New Roman" w:ascii="Times New Roman" w:hAnsi="Times New Roman"/>
          <w:color w:val="000000"/>
          <w:sz w:val="28"/>
          <w:szCs w:val="28"/>
        </w:rPr>
        <w:t>аннего эстетического развития</w:t>
      </w:r>
      <w:r>
        <w:rPr>
          <w:rStyle w:val="20pt1"/>
          <w:rFonts w:eastAsia="Arial Unicode MS;Yu Gothic"/>
          <w:sz w:val="28"/>
          <w:szCs w:val="28"/>
        </w:rPr>
        <w:t>.</w:t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>
          <w:rStyle w:val="20pt1"/>
          <w:rFonts w:eastAsia="Arial Unicode MS;Yu Gothic"/>
          <w:sz w:val="28"/>
          <w:szCs w:val="28"/>
        </w:rPr>
        <w:t>В образовательном учреждении созданы условия для содержания своевременного обслуживания и ремонта музыкальных инструментов, содержания, обслуживания учебных аудиторий</w:t>
      </w:r>
      <w:r>
        <w:rPr>
          <w:rStyle w:val="121"/>
          <w:rFonts w:eastAsia="Arial Unicode MS;Yu Gothic"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0" w:right="20" w:firstLine="68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/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bookmarkStart w:id="2" w:name="bookmark3"/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2. Планируемые результаты освоения обучающимися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r>
        <w:rPr>
          <w:rStyle w:val="121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дополнительной общеразвивающей образовательной программы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Style w:val="121"/>
          <w:rFonts w:ascii="Arial Unicode MS;Yu Gothic" w:hAnsi="Arial Unicode MS;Yu Gothic" w:eastAsia="Arial Unicode MS;Yu Gothic" w:cs="Arial Unicode MS;Yu Gothic"/>
          <w:color w:val="000000"/>
          <w:spacing w:val="0"/>
          <w:sz w:val="24"/>
          <w:szCs w:val="24"/>
        </w:rPr>
      </w:pPr>
      <w:bookmarkStart w:id="3" w:name="bookmark3"/>
      <w:r>
        <w:rPr>
          <w:rStyle w:val="121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bookmarkEnd w:id="3"/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«Раннее эстетическое развитие детей»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rPr>
          <w:color w:val="000000"/>
        </w:rPr>
      </w:pP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 xml:space="preserve">Минимум содержания Программы </w:t>
      </w:r>
      <w:r>
        <w:rPr>
          <w:rStyle w:val="121"/>
          <w:rFonts w:eastAsia="Arial Unicode MS;Yu Gothic" w:cs="Arial Unicode MS;Yu Gothic"/>
          <w:color w:val="000000"/>
          <w:spacing w:val="0"/>
          <w:sz w:val="24"/>
          <w:szCs w:val="24"/>
        </w:rPr>
        <w:t>обеспечивает</w:t>
      </w: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 xml:space="preserve"> целостное художественно-эстетическое развитие личности и приобретение в процессе освоения Программы   творческих и теоретических знаний, умений и навыков.</w:t>
      </w:r>
    </w:p>
    <w:p>
      <w:pPr>
        <w:pStyle w:val="Style19"/>
        <w:keepNext w:val="true"/>
        <w:keepLines/>
        <w:spacing w:lineRule="auto" w:line="360" w:before="0" w:after="215"/>
        <w:ind w:left="0" w:firstLine="708"/>
        <w:contextualSpacing/>
        <w:jc w:val="both"/>
        <w:rPr>
          <w:rStyle w:val="22"/>
          <w:rFonts w:eastAsia="Arial Unicode MS;Yu Gothic"/>
          <w:color w:val="000000"/>
          <w:spacing w:val="0"/>
          <w:sz w:val="28"/>
          <w:szCs w:val="28"/>
        </w:rPr>
      </w:pP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 xml:space="preserve">2.1. Планируемые результаты освоения </w:t>
      </w:r>
      <w:r>
        <w:rPr>
          <w:rStyle w:val="121"/>
          <w:rFonts w:eastAsia="Arial Unicode MS;Yu Gothic" w:cs="Times New Roman" w:ascii="Times New Roman" w:hAnsi="Times New Roman"/>
          <w:spacing w:val="0"/>
          <w:sz w:val="28"/>
          <w:szCs w:val="28"/>
        </w:rPr>
        <w:t xml:space="preserve">Программы </w:t>
      </w:r>
      <w:r>
        <w:rPr>
          <w:rStyle w:val="22"/>
          <w:rFonts w:eastAsia="Arial Unicode MS;Yu Gothic"/>
          <w:color w:val="000000"/>
          <w:spacing w:val="0"/>
          <w:sz w:val="28"/>
          <w:szCs w:val="28"/>
        </w:rPr>
        <w:t>должны обеспечивать целостное художественно-эстетическое развитие личности и приобретение в процессе освоения программы первоначальных творческих и теоретических знаний, умений и навыков в предметных областях: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29" w:hanging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поминать и воспроизводить голосом не сложные мело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и сравнивать звучание своего голоса или инструмента с друг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29" w:hanging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вершать ритмические движения под му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ккомпанировать себе или преподавателю на простейших музыкальных инструмен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зучаемого детского фольклорно-песенного реперту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элементов музыкально-фольклорных игр и народной хор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29" w:hanging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навыки сольного и ансамблевого исполн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429" w:hanging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музыку, «активное слуша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личать ладовую, звуковысотную, динамическую окраску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ередать словами характер, настроение, образ музыкального произведения.</w:t>
      </w:r>
    </w:p>
    <w:p>
      <w:pPr>
        <w:pStyle w:val="Normal"/>
        <w:spacing w:lineRule="auto" w:line="360"/>
        <w:ind w:left="20" w:firstLine="68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138" w:hanging="1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выки мелкой мо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138" w:hanging="1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азвития воображения, наблюдательности,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138" w:hanging="17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ботать кистью, правильно держать карандаш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осваивать плоскость листа, правильно располагать изображение на н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ередавать форму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138" w:hanging="1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с цветом, смешивать краски на пали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знания техники безопасности при работе с ножницами и др. предме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эмоционально воспринимать и словесно характеризовать художественные произ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е речевого этикет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работка словарного запас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отвечать на вопросы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лушать друг друг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выражать свои мысл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участвовать в бесед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кратко пересказыват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оставлять короткие рассказы, сказки;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эмоционально говорит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изац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решать конфликтные ситу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своение норм и ценностей, принятых  в обществе, включая моральные и нравственные цен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го и эмоционального интеллекта, эмоциональной отзывчивости, сопережи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к совместной деятельности со сверст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  <w:br/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Учебный план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дополнительной общеразвивающей образовательной программы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color w:val="000000"/>
        </w:rPr>
      </w:pPr>
      <w:r>
        <w:rPr>
          <w:rStyle w:val="121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«Раннее эстетическое развитие детей»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both"/>
        <w:rPr>
          <w:color w:val="000000"/>
        </w:rPr>
      </w:pPr>
      <w:r>
        <w:rPr>
          <w:rStyle w:val="121"/>
          <w:rFonts w:eastAsia="Arial Unicode MS;Yu Gothic" w:cs="Times New Roman" w:ascii="Times New Roman" w:hAnsi="Times New Roman"/>
          <w:spacing w:val="0"/>
          <w:sz w:val="28"/>
          <w:szCs w:val="28"/>
        </w:rPr>
        <w:t xml:space="preserve">Дополнительная общеразвивающая образовательная программа «Раннее эстетическое развитие детей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учебный план, который является ее неотъемлемой частью: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ый план по направлению «Школа маленьких гениев»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ормативным сроком освоения 1 год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лан по направлению «Развитие личности ребенка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скусства» с нормативным сроком 1-3 года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й план по направлению «Я – рисую» с нормативным сроком 1-2 года обучения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лан по направлению «Жирафенок» с нормативным сроком 1-3 года обучения;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ебный план, определяет содержание и организацию образовательного процесса в Школе по Программе, сохранения единого образовательного пространства, творческого развития обучающихся. Учебный план разработан в соответствии с графиками образовательного процесса Школы и сроками обучения по Программе, а также отражает структуру Программы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firstLine="709"/>
        <w:jc w:val="both"/>
        <w:rPr>
          <w:rStyle w:val="121"/>
          <w:rFonts w:ascii="Times New Roman" w:hAnsi="Times New Roman" w:eastAsia="Arial Unicode MS;Yu Gothic" w:cs="Times New Roman"/>
          <w:spacing w:val="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 xml:space="preserve">3.2.  Учебный план определяет перечень учебных предметов, объём часов по каждому учебному предмету, формы проведения промежуточной и итоговой аттестации. Общий объём аудиторной нагрузки обучающихся не превышает 4 часов в неделю. </w:t>
      </w:r>
    </w:p>
    <w:p>
      <w:pPr>
        <w:pStyle w:val="Normal"/>
        <w:spacing w:lineRule="auto" w:line="360"/>
        <w:ind w:firstLine="720"/>
        <w:jc w:val="both"/>
        <w:rPr>
          <w:rStyle w:val="121"/>
          <w:rFonts w:ascii="Times New Roman" w:hAnsi="Times New Roman" w:eastAsia="Arial Unicode MS;Yu Gothic" w:cs="Times New Roman"/>
          <w:color w:val="FF66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right="-1" w:firstLine="709"/>
        <w:jc w:val="right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УТВЕРЖДАЮ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right="-1" w:firstLine="709"/>
        <w:jc w:val="right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Директор МАУ ДО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right="-1" w:firstLine="709"/>
        <w:jc w:val="right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«Детская школа искусств №1»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right="-1" w:firstLine="709"/>
        <w:jc w:val="right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______________В. Ю. Гавриленко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right="-1" w:firstLine="709"/>
        <w:jc w:val="right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ab/>
        <w:t xml:space="preserve">                                                                           «01» сентября 2024 г.</w:t>
        <w:tab/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firstLine="709"/>
        <w:jc w:val="center"/>
        <w:rPr/>
      </w:pPr>
      <w:r>
        <w:rPr>
          <w:rStyle w:val="121"/>
          <w:rFonts w:eastAsia="Arial Unicode MS;Yu Gothic" w:cs="Times New Roman" w:ascii="Times New Roman" w:hAnsi="Times New Roman"/>
          <w:b/>
          <w:color w:val="000000"/>
          <w:spacing w:val="0"/>
          <w:sz w:val="28"/>
          <w:szCs w:val="28"/>
        </w:rPr>
        <w:t>УЧЕБНЫЙ ПЛАН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firstLine="709"/>
        <w:jc w:val="center"/>
        <w:rPr/>
      </w:pPr>
      <w:r>
        <w:rPr>
          <w:rStyle w:val="121"/>
          <w:rFonts w:eastAsia="Arial Unicode MS;Yu Gothic" w:cs="Times New Roman" w:ascii="Times New Roman" w:hAnsi="Times New Roman"/>
          <w:b/>
          <w:color w:val="000000"/>
          <w:spacing w:val="0"/>
          <w:sz w:val="28"/>
          <w:szCs w:val="28"/>
        </w:rPr>
        <w:t>направление «Развитие личности ребёнка посредством искусства»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firstLine="709"/>
        <w:jc w:val="center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8"/>
          <w:szCs w:val="28"/>
        </w:rPr>
      </w:pPr>
      <w:r>
        <w:rPr/>
      </w:r>
    </w:p>
    <w:tbl>
      <w:tblPr>
        <w:tblW w:w="105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200"/>
        <w:gridCol w:w="1200"/>
        <w:gridCol w:w="1830"/>
        <w:gridCol w:w="2310"/>
      </w:tblGrid>
      <w:tr>
        <w:trPr>
          <w:trHeight w:val="110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firstLine="709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Наименование предме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firstLine="709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Количество учебных часов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в недел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firstLine="709"/>
              <w:jc w:val="center"/>
              <w:rPr>
                <w:rStyle w:val="121"/>
                <w:rFonts w:ascii="Times New Roman" w:hAnsi="Times New Roman" w:eastAsia="Arial Unicode MS;Yu Gothic" w:cs="Times New Roman"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firstLine="709"/>
              <w:jc w:val="both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1 г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2 год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3 год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1 полугод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both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2 полугодие</w:t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Развитие личности ребенка посредством искус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.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открытое занятие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1, 2 год обучения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открытое занятие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в форме отчетного концерта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color w:val="000000"/>
                <w:spacing w:val="0"/>
                <w:sz w:val="24"/>
                <w:szCs w:val="24"/>
              </w:rPr>
              <w:t>3 год обучения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both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сего в нед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1" w:firstLine="709"/>
              <w:jc w:val="center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сего в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360"/>
              <w:ind w:left="0" w:right="-1" w:hanging="0"/>
              <w:jc w:val="center"/>
              <w:rPr/>
            </w:pPr>
            <w:r>
              <w:rPr>
                <w:rStyle w:val="121"/>
                <w:rFonts w:eastAsia="Arial Unicode MS;Yu Gothic"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44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left="0" w:right="-1" w:firstLine="709"/>
              <w:jc w:val="center"/>
              <w:rPr>
                <w:rStyle w:val="121"/>
                <w:rFonts w:ascii="Times New Roman" w:hAnsi="Times New Roman" w:eastAsia="Arial Unicode MS;Yu Gothic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right="-1" w:hanging="0"/>
        <w:jc w:val="both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8"/>
          <w:szCs w:val="28"/>
        </w:rPr>
        <w:t>Примечания к учебному плану:</w:t>
      </w:r>
    </w:p>
    <w:p>
      <w:pPr>
        <w:pStyle w:val="Style19"/>
        <w:tabs>
          <w:tab w:val="clear" w:pos="708"/>
          <w:tab w:val="left" w:pos="142" w:leader="none"/>
        </w:tabs>
        <w:ind w:left="0" w:right="-1" w:hanging="0"/>
        <w:jc w:val="both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4"/>
          <w:szCs w:val="24"/>
        </w:rPr>
        <w:t>1.В группы «Развитие личности ребёнка посредством искусства» принимаются дети в возрасте 3-4 лет. Срок обучения – 3 года.</w:t>
      </w:r>
    </w:p>
    <w:p>
      <w:pPr>
        <w:pStyle w:val="Style19"/>
        <w:tabs>
          <w:tab w:val="clear" w:pos="708"/>
          <w:tab w:val="left" w:pos="142" w:leader="none"/>
        </w:tabs>
        <w:ind w:left="0" w:right="-1" w:hanging="0"/>
        <w:jc w:val="both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2.Наполняемость учебных групп формируется в соответствии с образовательной программой по данному виду деятельности.</w:t>
      </w:r>
    </w:p>
    <w:p>
      <w:pPr>
        <w:pStyle w:val="Style19"/>
        <w:tabs>
          <w:tab w:val="clear" w:pos="708"/>
          <w:tab w:val="left" w:pos="142" w:leader="none"/>
        </w:tabs>
        <w:ind w:left="0" w:right="-1" w:hanging="0"/>
        <w:jc w:val="both"/>
        <w:rPr>
          <w:rStyle w:val="121"/>
          <w:rFonts w:ascii="Times New Roman" w:hAnsi="Times New Roman" w:eastAsia="Arial Unicode MS;Yu Gothic" w:cs="Times New Roman"/>
          <w:color w:val="000000"/>
          <w:spacing w:val="0"/>
          <w:sz w:val="24"/>
          <w:szCs w:val="24"/>
        </w:rPr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4"/>
          <w:szCs w:val="24"/>
        </w:rPr>
        <w:t>3.По итогам первого и второго полугодия проводятся открытые занятия (1 и 2 год обучения) и открытое занятие в форме отчетного концерта (3 год обучения)</w:t>
      </w:r>
    </w:p>
    <w:p>
      <w:pPr>
        <w:pStyle w:val="Normal"/>
        <w:jc w:val="both"/>
        <w:rPr/>
      </w:pPr>
      <w:r>
        <w:rPr>
          <w:rStyle w:val="121"/>
          <w:rFonts w:eastAsia="Arial Unicode MS;Yu Gothic" w:cs="Times New Roman" w:ascii="Times New Roman" w:hAnsi="Times New Roman"/>
          <w:color w:val="000000"/>
          <w:spacing w:val="0"/>
          <w:sz w:val="24"/>
          <w:szCs w:val="24"/>
        </w:rPr>
        <w:t>4. По</w:t>
      </w:r>
      <w:r>
        <w:rPr>
          <w:rFonts w:cs="Times New Roman" w:ascii="Times New Roman" w:hAnsi="Times New Roman"/>
        </w:rPr>
        <w:t xml:space="preserve"> окончанию обучения и по результатам итоговой аттестации дается рекомендация для поступления на подготовительное отделение Школы (по направлениям: «Музыкальное искусство», «Изобразительное искусство».</w:t>
      </w:r>
    </w:p>
    <w:p>
      <w:pPr>
        <w:pStyle w:val="Style19"/>
        <w:tabs>
          <w:tab w:val="clear" w:pos="708"/>
          <w:tab w:val="left" w:pos="14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У Д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 №1»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В. Ю. Гавриленко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1» августа 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развивающ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ираф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44"/>
        <w:gridCol w:w="1308"/>
        <w:gridCol w:w="1985"/>
        <w:gridCol w:w="1985"/>
      </w:tblGrid>
      <w:tr>
        <w:trPr>
          <w:trHeight w:val="8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чебных предме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личество учебных ча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color w:val="000000"/>
              </w:rPr>
              <w:t>год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год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полугоди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лекс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тегрирован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ое занятие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ое совместное занятие с детьми и родителями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 итогам первого полугодия проводятся открытые занятия (1, 2, 3 года обучения), а по итогам второго полугодия проводится мастер класс дети и родители (1, 2, 3 года обучения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По окончанию обучения, по результатам итоговой аттестации дается рекомендация для поступления на подготовительное отделение Школы (по направлениям: «Музыкальное искусство», «Изобразительное искусство»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рафик образовательного процесса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дополнительной общеразвивающей образовательной программы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color w:val="000000"/>
        </w:rPr>
      </w:pPr>
      <w:r>
        <w:rPr>
          <w:rStyle w:val="121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«Раннее эстетическое развитие детей»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фик образовательного процесса определяет его организацию и отражает: срок реализации образовательного процесса Программы, бюджет времени образовательного процесса (в неделях), предусмотренного на аудиторные занятия; промежуточную и итоговую аттестацию обучающихся, каникулы.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ого процесса Программы продолжительность учебных занятий, равная одному академическому часу, определяется нормативным сроком освоения развивающих и воспитательных программ для детей дошкольного возраста и составляет: 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40 минут. Продолжительность учебных занятий по одному предмету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не может превышать 2-х академических часов.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иректор МАУ ДО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«Детская школа искусств №1»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_________В.Ю.Гавриленко      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01»  сентября 2023</w:t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0" w:type="dxa"/>
        <w:jc w:val="left"/>
        <w:tblInd w:w="8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Срок обучения 1-3 года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left="-1577" w:right="-1299" w:firstLine="1577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 xml:space="preserve">Дополнительная общеразвивающая образовательная программа </w:t>
            </w:r>
          </w:p>
          <w:p>
            <w:pPr>
              <w:pStyle w:val="Normal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«Раннее эстетическое развитие детей»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Направление «Развитие личности ребенка посредством искусства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Lucida Grande CY;Courier New" w:cs="Times New Roman"/>
        </w:rPr>
      </w:pPr>
      <w:r>
        <w:rPr>
          <w:rFonts w:eastAsia="Lucida Grande CY;Courier New" w:cs="Times New Roman" w:ascii="Times New Roman" w:hAnsi="Times New Roman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496"/>
        <w:gridCol w:w="141"/>
        <w:gridCol w:w="219"/>
        <w:gridCol w:w="141"/>
        <w:gridCol w:w="219"/>
        <w:gridCol w:w="141"/>
        <w:gridCol w:w="459"/>
        <w:gridCol w:w="141"/>
        <w:gridCol w:w="429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0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6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</w:tr>
    </w:tbl>
    <w:p>
      <w:pPr>
        <w:pStyle w:val="Normal"/>
        <w:ind w:right="-7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12" w:right="-74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14"/>
        <w:gridCol w:w="3600"/>
        <w:gridCol w:w="34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/>
        <w:t xml:space="preserve">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иректор МАУ ДО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«Детская школа искусств №1»</w:t>
      </w:r>
    </w:p>
    <w:p>
      <w:pPr>
        <w:pStyle w:val="Normal"/>
        <w:tabs>
          <w:tab w:val="clear" w:pos="708"/>
          <w:tab w:val="left" w:pos="68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_________В.Ю.Гавриленко      </w:t>
      </w:r>
    </w:p>
    <w:p>
      <w:pPr>
        <w:pStyle w:val="Normal"/>
        <w:tabs>
          <w:tab w:val="clear" w:pos="708"/>
          <w:tab w:val="left" w:pos="684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01»   сентября  2023 года</w:t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0" w:type="dxa"/>
        <w:jc w:val="left"/>
        <w:tblInd w:w="8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Срок обучения 1-3 года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left="-1577" w:right="-1299" w:firstLine="1577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 xml:space="preserve">Дополнительная общеразвивающая образовательная программа </w:t>
            </w:r>
          </w:p>
          <w:p>
            <w:pPr>
              <w:pStyle w:val="Normal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«Раннее эстетическое развитие детей»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Направление «Жирафенок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Lucida Grande CY;Courier New" w:cs="Times New Roman"/>
        </w:rPr>
      </w:pPr>
      <w:r>
        <w:rPr>
          <w:rFonts w:eastAsia="Lucida Grande CY;Courier New" w:cs="Times New Roman" w:ascii="Times New Roman" w:hAnsi="Times New Roman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8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496"/>
        <w:gridCol w:w="141"/>
        <w:gridCol w:w="219"/>
        <w:gridCol w:w="141"/>
        <w:gridCol w:w="219"/>
        <w:gridCol w:w="141"/>
        <w:gridCol w:w="459"/>
        <w:gridCol w:w="141"/>
        <w:gridCol w:w="429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0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6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</w:t>
            </w:r>
          </w:p>
        </w:tc>
      </w:tr>
    </w:tbl>
    <w:p>
      <w:pPr>
        <w:pStyle w:val="Normal"/>
        <w:ind w:right="-7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12" w:right="-74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14"/>
        <w:gridCol w:w="3600"/>
        <w:gridCol w:w="348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нагруз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1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рограммы учебных предметов 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Style w:val="121"/>
          <w:rFonts w:ascii="Times New Roman" w:hAnsi="Times New Roman" w:eastAsia="Arial Unicode MS;Yu Gothic" w:cs="Times New Roman"/>
          <w:b/>
          <w:b/>
          <w:spacing w:val="0"/>
          <w:sz w:val="28"/>
          <w:szCs w:val="28"/>
        </w:rPr>
      </w:pP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дополнительной общеразвивающей образовательной программы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Style w:val="121"/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>«Раннее эстетическое развитие детей»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граммы учебных предметов являются неотъемлемой частью программы дополнительной</w:t>
      </w:r>
      <w:r>
        <w:rPr>
          <w:rStyle w:val="121"/>
          <w:rFonts w:eastAsia="Arial Unicode MS;Yu Gothic" w:cs="Times New Roman" w:ascii="Times New Roman" w:hAnsi="Times New Roman"/>
          <w:spacing w:val="0"/>
          <w:sz w:val="28"/>
          <w:szCs w:val="28"/>
        </w:rPr>
        <w:t xml:space="preserve"> общеразвивающей образовательной программы «Ранее эстетическое развитие детей»</w:t>
      </w:r>
      <w:r>
        <w:rPr>
          <w:rStyle w:val="121"/>
          <w:rFonts w:eastAsia="Arial Unicode MS;Yu Gothic" w:cs="Times New Roman" w:ascii="Times New Roman" w:hAnsi="Times New Roman"/>
          <w:b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ой педагогическим коллективом МАУ ДО ДШИ №1 г. Братска. Все программы учебных предметов соответствуют учебному плану программы раннего эстетического развития, прошли обсуждение на заседании методического совета Школы, имеют рецензии.</w:t>
      </w:r>
    </w:p>
    <w:p>
      <w:pPr>
        <w:pStyle w:val="Style19"/>
        <w:keepNext w:val="true"/>
        <w:keepLines/>
        <w:spacing w:lineRule="auto" w:line="360" w:before="0" w:after="215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бучения: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360" w:before="0" w:after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ю «Развитие личности ребенка посредством искусства» - 1-3 года. 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360" w:before="0" w:after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«Жирафенок» - 1-3 года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граммы учебных предметов выполняют следующие функци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  <w:tab w:val="left" w:pos="5529" w:leader="none"/>
        </w:tabs>
        <w:spacing w:lineRule="auto" w:line="360"/>
        <w:ind w:left="72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ую, является документом, обязательным для выполнения в полном объем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  <w:tab w:val="left" w:pos="5529" w:leader="none"/>
        </w:tabs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уально-содержательную, определяющую логическую последовательность усвоения элементов содержания, организационные методы и формы, средства и условия обуч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  <w:tab w:val="left" w:pos="5529" w:leader="none"/>
        </w:tabs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рограммы учебных предметов имеют самостоятельную структуру, содержа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учёт успеваем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тематический план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ой литературы и средств обуче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 учебных предметов по направлению «Развитие личности ребёнка посредством искусства»»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95" w:right="-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рмоничное развитие дошкольников посредством искусства», составитель программы: преподаватель отделения музыкального искусства МАУ ДО «ДШИ №1» МО г. Братска Поляцкая В. М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 учебных предметов по направлению «Жирафенок»»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  <w:tab w:val="left" w:pos="5529" w:leader="none"/>
        </w:tabs>
        <w:spacing w:lineRule="auto" w:line="360"/>
        <w:ind w:left="795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тешествие в мир прекрасного», составители программы: преподаватель, педагог-психолог  МАУ ДО «ДШИ №1» МО г. Братска Собенникова М. Д., преподаватель отделения «Изобразительное искусство» Захарова С. В.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72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НА УЧЕБ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МОНИЧНОЕ РАЗВИТИЕ ДОШКОЛЬНИКА ПОСРЕДСТВОМ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Поляцкая В. М. – преподаватель отделения музыкального искусства МАУ ДО «ДШИ №1» муниципального образования города Братс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авторской программы «Воспитание искусством или искусство воспитания» и адаптирована для учащихся отделения раннего эстетического развития МАУ ДО «ДШИ №1» МО г. Братска.</w:t>
      </w:r>
    </w:p>
    <w:p>
      <w:pPr>
        <w:pStyle w:val="Normal"/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грамма составлена с учётом возрастных и психофизиологических особенностей учащихся. В основе педагогического процесса: используются педагогические принципы как классические (систематичность, последовательность, наглядность, доступность, связь теории с практикой) так и прогрессивные принципы педагогики в 21 веке: принцип сознательности и активности детей в процессе занятий, принцип преемственности, принцип опережающего обучения, принцип прочности усвоения знаний, принцип обучения на высшем уровне трудностей, принцип развивающего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Цель программы: - интеллектуальное и личностное развитие дошкольников посредством искусств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16"/>
          <w:sz w:val="28"/>
          <w:szCs w:val="28"/>
        </w:rPr>
        <w:t xml:space="preserve">группов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с утвержденным учебным планом - два раза в недел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равна 1,5 академическому часу- 60 минут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 «Музыка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возрасте 3-5 лет, составляет 1 - 3 года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АННОТАЦИЯ НА ПРОГРАММ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РАЗВИВАЮЩИХ ЗАНЯТИЙ «ПУТЕШЕСТВИЕ В МИР ПРЕКРАСН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В РАЗВИВАЮЩЕЙ ГРУППЕ «ЖИРАФЕНОК»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ЛЯ ДЕТЕЙ ОТ 3 ДО 6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граммы: Собенникова М. Д.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еподаватель, педагог-психолог МАУ ДО «ДШИ №1» муниципального образования города Братска, преподаватель отделения «Изобразительное искусство» Захарова С. 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составлена на основе программы «Синтез искусств» О.А. Куревиной и адаптирована для учащихся отделения раннего эстетического развития МАУ ДО «ДШИ №1» МО г. Братс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ставлена с учётом возрастных и психофизиологических особенностей учащихся. В основе педагогического процесса: используются педагогические принципы как классические (систематичность, последовательность, наглядность, доступность, связь теории с практикой) так и прогрессивные принципы педагогики в 21 веке: принцип сознательности и активности детей в процессе занятий, принцип преемственности, принцип опережающего обучения, принцип  прочности усвоения знаний, принцип обучения на высшем уровне трудностей, принцип развивающего обу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рмоничное развитие личности ребенка: эмоционально, интеллектуально, творчески, духовно, физически посредством развивающих зан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соответствии с утвержденным учебным планом - два раза в недел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 равна 1,5 академическому часу- 60 минут.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09" w:bottom="1701"/>
          <w:pgNumType w:start="1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учебной программы «Путешествие в мир прекрасно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, поступивших в образовательное учреждение  в возрасте 3-5  лет,  составляет 1 - 3 года.</w:t>
      </w:r>
    </w:p>
    <w:p>
      <w:pPr>
        <w:pStyle w:val="Style19"/>
        <w:tabs>
          <w:tab w:val="clear" w:pos="708"/>
          <w:tab w:val="left" w:pos="142" w:leader="none"/>
          <w:tab w:val="left" w:pos="5529" w:leader="none"/>
        </w:tabs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23" w:firstLine="6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6"/>
      <w:r>
        <w:rPr>
          <w:rStyle w:val="12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Style w:val="121"/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  <w:t xml:space="preserve">Система и критерии оценок промежуточной и итоговой аттестации результатов освоения дополнительной общеразвивающей образовательной программы </w:t>
      </w:r>
      <w:bookmarkEnd w:id="4"/>
      <w:r>
        <w:rPr>
          <w:rStyle w:val="121"/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  <w:t>«Раннее эстетическое развитие дет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ценка качества образования по программе «Раннее эстетическое развитие детей» включает в себя текущий контроль успеваемости, промежуточную и итоговую аттестацию обучающихся. В качестве средств текущего контроля успеваемости обучающихся по программе «Раннее эстетическое развитие детей» используютс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, концерты для родителей, выставки работ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ромежуточная аттестация является основной формой контроля учебной работы обучающихся «Раннее эстетическое развитие детей». Промежуточная аттестация оценивает результаты учебной деятельности обучающихся по окончании полугодий в соответствии с графиком образовательного процесса, обеспечивает оперативное управление учебной деятельностью обучающихся, ее корректировку и проводится с целью определени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реал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теоретической подготовки по учебному предмету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 умений и навыков, сформированных у обучающегося на определенном этапе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межуточной аттестации и условия ее проведения разрабатываются Школой самостоятельно. Система оценок в рамках промежуточной и итоговой аттестации программы раннего эстетического развития  не использу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своение обучающимися программы «Раннее эстетическое развитие детей», завершается итоговой аттестацией обучающихся, проводимой Школ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проводится в форме открытых уроков по учебным предметам программы раннего эстетического развития. По итогам открытых уроков преподавателями предоставляются рекомендации для родителей о дальнейшем воспитании и развитии учащихс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итоговой аттестации обучающиеся должны в большей или меньшей степени продемонстрировать знания, умения и навыки, полученные за время обучения, в соответствии с программными требова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23" w:firstLine="692"/>
        <w:jc w:val="center"/>
        <w:rPr>
          <w:rStyle w:val="121"/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</w:rPr>
      </w:pPr>
      <w:r>
        <w:rPr>
          <w:rStyle w:val="121"/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  <w:t xml:space="preserve">7. Программа творческой, методической и культурно-просветительской деятельности </w:t>
      </w:r>
    </w:p>
    <w:p>
      <w:pPr>
        <w:pStyle w:val="Normal"/>
        <w:keepNext w:val="true"/>
        <w:keepLines/>
        <w:spacing w:lineRule="auto" w:line="360"/>
        <w:ind w:left="23" w:firstLine="692"/>
        <w:jc w:val="center"/>
        <w:rPr>
          <w:rStyle w:val="121"/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</w:rPr>
      </w:pPr>
      <w:r>
        <w:rPr>
          <w:rStyle w:val="121"/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  <w:t>МАУ ДО «Детская школа искусств №1» МО города Братска</w:t>
      </w:r>
    </w:p>
    <w:p>
      <w:pPr>
        <w:pStyle w:val="Normal"/>
        <w:keepNext w:val="true"/>
        <w:keepLines/>
        <w:spacing w:lineRule="auto" w:line="360"/>
        <w:ind w:left="23" w:firstLine="692"/>
        <w:jc w:val="center"/>
        <w:rPr>
          <w:rStyle w:val="121"/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360"/>
        <w:ind w:left="23" w:firstLine="685"/>
        <w:jc w:val="both"/>
        <w:rPr/>
      </w:pPr>
      <w:r>
        <w:rPr>
          <w:rStyle w:val="121"/>
          <w:rFonts w:eastAsia="Calibri" w:cs="Times New Roman" w:ascii="Times New Roman" w:hAnsi="Times New Roman"/>
          <w:spacing w:val="0"/>
          <w:sz w:val="28"/>
          <w:szCs w:val="28"/>
        </w:rPr>
        <w:t xml:space="preserve">В рамках программы </w:t>
      </w:r>
      <w:r>
        <w:rPr>
          <w:rStyle w:val="121"/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дополнительной общеразвивающей образовательной программы «Раннее эстетическое развитие детей» ведётся творческая, методическая и культурно-просветительская деятельность.</w:t>
      </w:r>
    </w:p>
    <w:p>
      <w:pPr>
        <w:pStyle w:val="Normal"/>
        <w:keepNext w:val="true"/>
        <w:keepLines/>
        <w:spacing w:lineRule="auto" w:line="360"/>
        <w:ind w:left="23" w:firstLine="6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грамма творческой, методической и культурно-просветительской деятельности (далее программа ТМКД) разработана Школой  на 2023-2024 учебный год и утверждена приказом дире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неотъемлемой частью дополнительной общеразвивающей образовательной программы «Раннее эстетическое развитие детей», реализуемой в Школе  и отражается в общем плане работы учреждения в соответствующих разделах.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7.2. Цель программы: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оздание в Школе комфортной развивающей образовательной среды для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 организация творческой деятельности обучающихся путём проведения мероприятий (музыкальных праздников, концертов, вечеров, театрализованных представлений и др.) 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организация посещения обучающимися концертов, выставок, спектаклей, фестивалей;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е обучающимися учреждений культуры и организаций (театров, культурных и досуговых центров, выставок, музеев, библиотек и др.); 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 организация творческой и культурно – просветительской деятельности в рамках образовательного проекта «В гостях у Феи Музыки» совместно с МАУК «Дворец Искусств» МО города; 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в учебном процессе Школа  применяет образовательные технологии, основанные на лучших достижениях отечественного образования в сфере культуры и искусства;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нее эстетическое развитие детей» предполагает творческую практику обучающихся. Базой для такой практики являются музыкальные утренники и праздники, отчётные концерты отделений, школы, просветительские программы, конкурсы, фестивали, организуемые Детской школой искусств №1. Творческая практика обучающихся реализуется на уровне классных концертов для родителей, а также в рамках культурно-просветительских мероприятий. </w:t>
      </w:r>
    </w:p>
    <w:p>
      <w:pPr>
        <w:pStyle w:val="Msonormalcxspmiddle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Направление реализации программы творческой, методической и концертно-просветительской деятельности:</w:t>
      </w:r>
    </w:p>
    <w:p>
      <w:pPr>
        <w:pStyle w:val="Msonormalcxspmiddle"/>
        <w:numPr>
          <w:ilvl w:val="0"/>
          <w:numId w:val="1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Msonormalcxspmiddle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;</w:t>
      </w:r>
    </w:p>
    <w:p>
      <w:pPr>
        <w:pStyle w:val="Msonormalcxspmiddle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ого состава;</w:t>
      </w:r>
    </w:p>
    <w:p>
      <w:pPr>
        <w:pStyle w:val="Msonormalcxspmiddle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Msonormalcxspmiddle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цертно-просветительская и внеклассно-воспитательная деятельность.</w:t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Реализация программы творческой, методической и концертно-просветительской деятельности должна положительно отразиться на повышение качества учебно-воспитательного процесса, повышение уровня мотивации учащихся к образованию, способствовать формированию устойчивой потребности обучающихся к художественному творчеству, к общению с искусством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709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93225" cy="415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32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93225" cy="415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32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Arial Unicode MS;Yu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5"/>
      <w:numFmt w:val="none"/>
      <w:suff w:val="nothing"/>
      <w:lvlText w:val="1.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rial Unicode MS;Yu Gothic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Georgia" w:hAnsi="Georgia" w:eastAsia="Georgia" w:cs="Georgia"/>
      <w:spacing w:val="20"/>
      <w:sz w:val="23"/>
      <w:szCs w:val="23"/>
      <w:shd w:fill="FFFFFF" w:val="clear"/>
    </w:rPr>
  </w:style>
  <w:style w:type="character" w:styleId="12">
    <w:name w:val="Заголовок №1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3105pt">
    <w:name w:val="Основной текст (3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15pt0pt">
    <w:name w:val="Основной текст (2)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05pt0pt">
    <w:name w:val="Основной текст (2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30pt">
    <w:name w:val="Заголовок №1 (3)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2105pt0pt1">
    <w:name w:val="Основной текст (2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Основной текст (2)_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Подпись к таблице (2)_"/>
    <w:qFormat/>
    <w:rPr>
      <w:b/>
      <w:bCs/>
      <w:i/>
      <w:i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Segoe UI" w:hAnsi="Segoe UI" w:eastAsia="Arial Unicode MS;Yu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0" w:after="480"/>
      <w:jc w:val="center"/>
    </w:pPr>
    <w:rPr>
      <w:rFonts w:ascii="Georgia" w:hAnsi="Georgia" w:eastAsia="Georgia" w:cs="Times New Roman"/>
      <w:color w:val="000000"/>
      <w:spacing w:val="2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0" w:after="0"/>
      <w:contextualSpacing/>
    </w:pPr>
    <w:rPr>
      <w:rFonts w:ascii="Tahoma" w:hAnsi="Tahoma" w:eastAsia="Calibri" w:cs="Tahoma"/>
      <w:color w:val="000000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60" w:after="0"/>
      <w:ind w:hanging="9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480"/>
    </w:pPr>
    <w:rPr>
      <w:rFonts w:ascii="Calibri" w:hAnsi="Calibri" w:eastAsia="Calibri" w:cs="Times New Roman"/>
      <w:b/>
      <w:bCs/>
      <w:i/>
      <w:iCs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720" w:after="120"/>
      <w:jc w:val="both"/>
    </w:pPr>
    <w:rPr>
      <w:rFonts w:ascii="Calibri" w:hAnsi="Calibri" w:eastAsia="Calibri" w:cs="Times New Roman"/>
      <w:b/>
      <w:bCs/>
      <w:i/>
      <w:iCs/>
      <w:color w:val="000000"/>
      <w:sz w:val="27"/>
      <w:szCs w:val="27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12" w:before="0" w:after="24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Admin</dc:creator>
  <dc:description/>
  <cp:keywords/>
  <dc:language>en-US</dc:language>
  <cp:lastModifiedBy>User</cp:lastModifiedBy>
  <cp:lastPrinted>2024-04-15T21:08:00Z</cp:lastPrinted>
  <dcterms:modified xsi:type="dcterms:W3CDTF">2024-05-13T15:11:00Z</dcterms:modified>
  <cp:revision>7</cp:revision>
  <dc:subject/>
  <dc:title/>
</cp:coreProperties>
</file>