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2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805" w:hRule="atLeast"/>
        </w:trPr>
        <w:tc>
          <w:tcPr>
            <w:tcW w:w="4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ультуры администрации города Братск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В. Гудков</w:t>
            </w:r>
          </w:p>
          <w:p>
            <w:pPr>
              <w:pStyle w:val="Header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____» _______________2024 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ткрыт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юных исполнителей на баяне, аккордеон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условия, порядок проведения, подведения итогов и награждения победителей Открытого городского конкурса юных исполнителей на баяне, аккордеоне (далее – Конкурс), проживающих на территории города Брат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Цель Конкурса: </w:t>
      </w:r>
      <w:r>
        <w:rPr>
          <w:sz w:val="28"/>
          <w:szCs w:val="28"/>
        </w:rPr>
        <w:t>поддержка и сохранение традиций отечественной школы игры на баяне и аккордеон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Конкурса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полнительского мастерства юных исполнителей на баяне, аккордеон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юных музыка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опытом между участниками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К участию в Конкурсе приглашаются юные исполнители на баяне, аккордеоне - учащиеся учреждений дополнительного образования города Братска и Братского района, школы педагогической практики ГБПОУ Иркутской области «Братское музыкальное училище»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ные прослушивания проводятся 23 марта 2023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1.00 в ДШИ №1 по адресу г. Братск, ж.р. Энергетик, ул. Наймушина, 26, ауд. 3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у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ое исполн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и (до 6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озрастные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номинации «Сольное исполн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1-3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4-5 класс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6-8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номинации 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группа – учащиеся до 12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12-17 лет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группа – мастер и ученик (оценивается преподаватель и учен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зрастная группа ансамбля определяется по среднему возрасту участников. Для 1, 2 групп в ансамбле, состав которого 4-6 человек, допускается участие одного иллюстратора (преподаватель, студент профильного 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ые прослушивания проводятся пуб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грамма конкурсного прослушивания после подачи заявки изменению не подлежи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Конкурс проводится с обязательным перерывом в 30 минут на санитарную обработку помещения через каждые 10 участник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До участия в Конкурсе не допускаются учащиеся с повышенной температурой и признаками респираторных заболе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дачи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необходимо подать заявку по установленной форме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Заявки на участие в Конкурсе принимаются </w:t>
      </w:r>
      <w:r>
        <w:rPr>
          <w:b/>
          <w:sz w:val="28"/>
          <w:szCs w:val="28"/>
        </w:rPr>
        <w:t>до 20 мар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канированном варианте с подписью руководителя и печатью учрежд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mail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</w:rPr>
        <w:t>5.3. Заявки без указания хронометража приниматься не будут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5.4. График выступлений будет направлен участниками конкурса не позднее </w:t>
      </w:r>
      <w:r>
        <w:rPr>
          <w:rStyle w:val="InternetLink"/>
          <w:b/>
          <w:color w:val="000000"/>
          <w:sz w:val="28"/>
          <w:szCs w:val="28"/>
          <w:lang w:val="ru-RU"/>
        </w:rPr>
        <w:t>19</w:t>
      </w:r>
      <w:r>
        <w:rPr>
          <w:rStyle w:val="InternetLink"/>
          <w:b/>
          <w:color w:val="000000"/>
          <w:sz w:val="28"/>
          <w:szCs w:val="28"/>
        </w:rPr>
        <w:t xml:space="preserve"> марта 2024 года</w:t>
      </w:r>
      <w:r>
        <w:rPr>
          <w:rStyle w:val="InternetLink"/>
          <w:color w:val="000000"/>
          <w:sz w:val="28"/>
          <w:szCs w:val="28"/>
        </w:rPr>
        <w:t xml:space="preserve"> посредством электронной связи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</w:rPr>
        <w:t>5.5.</w:t>
      </w:r>
      <w:r>
        <w:rPr>
          <w:sz w:val="28"/>
          <w:szCs w:val="28"/>
        </w:rPr>
        <w:t xml:space="preserve"> Для составлений учебного пособия просьба прислать ноты в сканированном варианте вместе с заяв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требова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минация «Сольное исполнительство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Младшая групп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разнохарактерных произведения.</w:t>
      </w:r>
    </w:p>
    <w:p>
      <w:pPr>
        <w:pStyle w:val="Normal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редняя групп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 два произведения по выбор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Старшая групп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 два произведения по выбор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Продолжительность звучания в средней и старшей группах не более 15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вторение программы прошлых лет не разрешаетс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Ансамбли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а произведения по выбору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и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ритерии оценк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общий уровень музыкального развития конкурсант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исполняемых произвед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яемой программ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тиля исполняемых произвед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еская куль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ценка выступлений участников проводится по 25-балльной системе путем закрыт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Оценкой выступлений участников является средний балл оценок всех членов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оответствии с оценкой жюри присуждается в каждой возрастной групп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аемое мест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Гран-пр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3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1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 и ниж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дация награждения дипломами разной степени носит рекомендательный характер. Жюри имеет право принять особое решение в соответствии с ситу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подготовившим лауреатов Конкурса, вручаются Благодарственные пис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став 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атхулгаянова Светлана Мирхатовна, председатель ПЦК отделения «</w:t>
      </w:r>
      <w:r>
        <w:rPr>
          <w:iCs/>
          <w:sz w:val="28"/>
          <w:szCs w:val="28"/>
        </w:rPr>
        <w:t>Инструменты народного оркестра</w:t>
      </w:r>
      <w:r>
        <w:rPr>
          <w:sz w:val="28"/>
          <w:szCs w:val="28"/>
        </w:rPr>
        <w:t>» ГБПОУ Иркутской области «Братское музыкальное училище», лауреат Международных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влова Вера Петрова, заместитель директора, преподаватель отделения «Народные инструменты» МАУ ДО «ДШИ №1» МО г. Братска, заведующая городской методической секцией «Баян, аккорде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епова Лидия Анатольевна, преподаватель отделения «Народные инструменты» МАУ ДО «ДШИ №1» МО г. Брат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юбаков Виталий Федорович, директор МБУ ДО «ДШИ № 4» </w:t>
        <w:br/>
        <w:t>МО г. Братска, преподаватель отделения «Народные инструмен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рлыга Юлия Ивановна, преподаватель отделения «Народные инструменты» МАУ ДО «ОДШИ № 3» МО г. Брат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Жюр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ать Специальные призы, Гран-п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Член жюри, представивший в качестве конкурсанта своего учащегося, в оценке его выступления не уча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ая 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ля учащихся учреждений дополнительного образования Братского района устанавливается организационный взнос – 200 рублей с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Город Братск, ул. Наймушина, 26, ДШИ №1, каб. № 3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.: 37-98-77, 89247117920 - Павлова Вера Петровна, </w:t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379870@mail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ткрытом городск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ых исполнителей на баяне, аккордео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Сольное исполн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а (полностью)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ласс (год обучения) 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Учебное заведение (название полное, адрес, телефон) 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.И.О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указать автора с инициалами, название и хронометраж каждого произведения)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ab/>
        <w:t xml:space="preserve">                   </w:t>
      </w:r>
      <w:r>
        <w:rPr>
          <w:sz w:val="28"/>
          <w:szCs w:val="34"/>
        </w:rPr>
        <w:t>М.П.</w:t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ткрытом городск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ых исполнителей на баяне, аккорде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минация «Ансамб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дата_______</w:t>
        <w:tab/>
        <w:tab/>
        <w:tab/>
        <w:tab/>
        <w:tab/>
        <w:tab/>
        <w:tab/>
        <w:tab/>
        <w:tab/>
        <w:t xml:space="preserve"> №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Учреждение (полное наименование в соответствии с уставными документами) 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звание творческого коллектива 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.И.О.руководителя (полностью)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4. Список участников коллектива, (в том числе иллюстратора) с указанием возраста (на момент подачи заявк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оформляется в виде приложения к заявке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программа (название номера, хронометраж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дпись руководителя коллектива_______________            _______________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 xml:space="preserve">                расшифровка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ab/>
        <w:tab/>
        <w:tab/>
        <w:t xml:space="preserve">                   </w:t>
      </w:r>
      <w:r>
        <w:rPr>
          <w:sz w:val="28"/>
          <w:szCs w:val="34"/>
        </w:rPr>
        <w:t>М.П.</w:t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9:00Z</dcterms:created>
  <dc:creator>User</dc:creator>
  <dc:description/>
  <cp:keywords/>
  <dc:language>en-US</dc:language>
  <cp:lastModifiedBy>Пользователь</cp:lastModifiedBy>
  <cp:lastPrinted>2021-02-19T17:50:00Z</cp:lastPrinted>
  <dcterms:modified xsi:type="dcterms:W3CDTF">2024-02-02T03:05:00Z</dcterms:modified>
  <cp:revision>4</cp:revision>
  <dc:subject/>
  <dc:title/>
</cp:coreProperties>
</file>