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вступительным прослушиваниям для поступающих на  дополнительные образовательные предпрофессиональные программы  в области театрального искусства  «Искусство теа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иеме на отделение «Театрального искусства» Детская школа искусств проводит отбор детей, с целью выявления их творческих способностей к театрально-исполнительской деятельности. Принимаются дети: в возрасте 10-12  лет (срок освоения программы составляет 5 (6) л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аемые дисципл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актерского мастер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е сло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м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не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ическое движ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онцертных номе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 театрального искус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ы об искус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ние музыки и музыкальная грам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ступительные экзамены включают в себя практический просмотр специальных физических данных и способности детей к обучению на отделении театрального искусст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ная комиссия оцен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дные и физиологические данные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Эмоциональную выразительность, актерские да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амять, воображение, внимание, чувство рит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речи, дикционные дан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Задания на вступительном экзамен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Чтение басни или стихотворения ( по выбор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ти незнакомую для ребенка скороговорку в 3-х темпах (медленный, средний и быстры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я « в предлагаемых обстоятельствах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ветствуе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нение музыкального, вокального или хореографического ном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ок на вступительных экзамен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вступительных экзаменах приемной комиссией оцениваются задания, выполненные ребенком в соответствии с критериями. Оценки выставляются по пятибалльной системе системе: При подведении итогов Приемная комиссия выводит средний балл по сумме всех оценок за выполненные задания в соответствии с критер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й крите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 при подсч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«отлично», убедительно, уверенно, эмоционально, способен к самостоятельной работе, легко импровизирует, четкое и правильное произношение произнош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«хорошо», но с небольшими недочетами в техническом и художественном плане, недостаточно выразителен, затрудняется в проявлении собственных решений, имеются частичные дикционные недоста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выполненное задание со значительными ошибками. Импровизирует с трудом, зажат, проблемы с дикци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 не справил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ающие, пришедшие на приемный экзамен, должны иметь при се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Футбол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ор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Чеш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У поступающих  должны быть собраны волосы, а так же отсутствовать бижутерия (сережки, подвески, кольца, часы и т.д)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иемных испытаний не допускается присутствие посторонних лиц во избежание постороннего вмеш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упающие, набравшие 5 и 4 балла, зачисляются на обучение по предпрофессиональной  образовате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упающие, набравшие 3 и 2 балла, могут быть зачислены на обучение в ДШИ по общеразвивающим програм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учащихся в ДШИ производится приказом директора на основании решения приемной комиссии, а также  при  наличии заявления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47:00Z</dcterms:created>
  <dc:creator>user</dc:creator>
  <dc:description/>
  <cp:keywords/>
  <dc:language>en-US</dc:language>
  <cp:lastModifiedBy>Admin</cp:lastModifiedBy>
  <dcterms:modified xsi:type="dcterms:W3CDTF">2018-04-18T01:59:00Z</dcterms:modified>
  <cp:revision>8</cp:revision>
  <dc:subject/>
  <dc:title/>
</cp:coreProperties>
</file>