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цовое учреждение культуры Иркутской области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</w:t>
      </w:r>
    </w:p>
    <w:p>
      <w:pPr>
        <w:pStyle w:val="Heading3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ЕТСКАЯ  ШКОЛА  ИСКУССТВ №1</w:t>
      </w:r>
    </w:p>
    <w:p>
      <w:pPr>
        <w:pStyle w:val="Normal"/>
        <w:shd w:fill="E5E5E5" w:val="clear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9050</wp:posOffset>
                </wp:positionV>
                <wp:extent cx="6348095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5pt" to="497.5pt,1.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муниципального образования г.Братска</w:t>
      </w:r>
    </w:p>
    <w:p>
      <w:pPr>
        <w:pStyle w:val="Normal"/>
        <w:shd w:fill="E5E5E5" w:val="clear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лефон (факс) 37-70-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0" w:leader="none"/>
          <w:tab w:val="center" w:pos="49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0" w:leader="none"/>
          <w:tab w:val="center" w:pos="49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территориального конкурса фортепианных ансамблей и концертмейстер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стоялся 19-20 декабря 2015 г. в ДШИ №1 г. Братска. Основной задачей конкурса было приобщение как можно большего количества детей к ансамблевому музицированию, что способствует расширению музыкального кругозора (знакомство с музыкой не только фортепианной, но и симфонической в переложении для фортепианных ансамблей, вокальной и инструментальной музыкой), приобретению навыков аккомпанемента и игры в ансамб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по двум номинациям: «Фортепианные ансамбли» и «Концертмейстерская практика». Все участники конкурса были распределены еще и по возрастным группам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ло выступления участников по следующим критериям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художественных намерений и синхронность исполн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темпа и артикуля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работанности фактуры и пианистической свобод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 и гибкость фразировк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баланс между партия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репертуар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36 участников. Конкурс прошел на хорошем профессиона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. Все конкурсанты справились с программами, продемонстрировали свое понимание исполняемых произведений, были внимательными и чуткими во время исполнения. Успешным выступлениям способствовала доброжелательная атмосфера в з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яркими были выступления П. Видякина (ДШИ №1 г. Братска) и А. Поповой (ШИ №1 г. Усть-Илимска) в номинации «Концертмейстерская практика». Большая роль в этих выступлениях принадлежит высокопрофессиональным виртуозным исполнителям-иллюстраторам: И. Попову (ШИ №2 г. Усть-Илимска) и преподавателям ДШИ №1 г. Братска Р.Ю. Горборукову и А.В. Ахкямовой. Эти выступления были встречены бурными аплодисмен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Гран-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мейстерская практ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якин Павел, учащийся МАУ ДО «ДШИ №1» МО г. Братска (преподаватель А.В. Горборукова, иллюстраторы Р.Ю. Горборуков, А.В. Ахкямо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пова Анастасия, учащаяся МБУ ДО «ШИ №1 №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сть-Илимска (преподаватель М.А. Сотникова, иллюстратор Попов Иван, учащийся МБУ ДО «ШИ №2» г. Усть-Илим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ансамбл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абенко Ольга, Недошивко Тимофей, учащиеся МАУ ДО «ДШИ №1» МО        г. Братска (преподаватели О.В. Шакурова, Т.В. Вол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лева Екатерина, Кудяшова Мария, учащиеся МБУ ДО «ШИ №1» г. Усть-Илимска (преподаватель С.В. Шв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арина Дарья, учащаяся МБУ ДО «ШИ №1» г. Усть-Илимска (преподаватель О.В. Похитайл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мейстерская прак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лева Екатерина, учащаяся МБУ ДО «ШИ №1» г. 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сть-Илимска (преподаватель  С.В. Швей, иллюстратор Е.В. Суран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рязнухина Анастасия, учащаяся МБУ ДО «ШИ №2» г. Усть-Илимска (преподаватель Е.М. Кудрявцева, иллюстратор Е.В. Кузовк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ансамбл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клюдов Алексей, Эшматов Алишер, учащиеся МБУ ДО «Нижнеудинская детская музыкальная школа» (преподаватель А.А. Семен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маева Дарья, Молчанов Андрей, учащиеся МАУ ДО «ДШИ №1» МО г. Братска (преподаватели В.М. Поляцкая, Т.В. Вол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Чайковская Ульяна, учащаяся МБУ ДО «ШИ №2» г. Усть-Илимска (преподаватель А.Н. Афанась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лыгостева Мария, учащаяся МБУ ДО «ШИ №1»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сть-Илимска (преподаватель Т.М. Гайдукевич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ртмейстерская практ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асиленко София, учащаяся МБУ ДО «ДШИ №2» МО г. Братска (преподаватель С.В. Михайлова, иллюстратор О.Н. Третьяк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ансамбл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ыкова Вера, Савченко Виктория, учащиеся МБУ ДО «ШИ №1»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сть-Илимска (преподаватель С.В. Шв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мейстерская прак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щук Всеволод, учащийся МАУ ДО «ОДШИ №3» МО г. Братска (преподаватель Ю.Е. Заворотных, иллюстратор Антаманова Дарья, учащаяся  МАУ ДО «ОДШИ №3» МО г. Брат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арусева Евгения, учащаяся МБУ ДО «ДШИ №2» МО г. Братска (преподаватель Л.И. Ковалева, иллюстратор О.Н. Третья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осковец Ирина, учащийся МАУ ДО «ОДШИ №3» МО г. Братска (преподаватель Э.А. Ароновна, иллюстратор Э.П. Павлюче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жалов Владимир, учащийся МБУ ДО «Нижнеудинская детская музыкальная школа» (преподаватель А.А. Семенова, иллюстратор Башук Сергей, учащийся МБУ ДО «Нижнеудинская детская музыкальная шко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ансамбл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отаева Ангелина, Шайкина Елизавета, учащиеся МБУ ДО «ШИ №2» г. Усть-Илимска (преподаватель А.Н. Афанасье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ткович Мария, Согина Маргарита, учащиеся МАУ ДО «ДШИ №1» МО г. Братска (преподаватель А.В. Горбору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нкевич Софья, Кухарчук Екатерина, учащиеся МБУ ДО «ШИ №2» г. Усть-Илимска (преподаватели С.Ф. Константинова, В.А. Стрел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елина Мария, Карелина Людмила, учащиеся МАУ ДО «ДШИ №1» МО г. Братска (преподаватель А.В. Горбору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ртемьянова Дарья, учащаяся учащиеся МБУ ДО «ШИ №1» г. Усть-Илимска (преподаватель О.В. Похитайл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окова Ксения, учащаяся МАУ ДО «ОДШИ №3» МО г. Братска (преподаватель Ю.Е. Заворот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мейстерская практ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ганян Сюзанна, учащаяся МАУ ДО «ОДШИ №3» МО г. Братска (преподаватель Л.Н. Синицына, иллюстратор Бородина Марья, учащаяся МАУ ДО «ОДШИ №3» МО г. Брат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бадчикова Мария, учащаяся МАУ ДО «ДШИ №1» МО г. Братска (преподаватель И.М. Воробьева, иллюстратор Чижевская Анастасия, учащаяся МАУ ДО «ДШИ №1» МО г. Братс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Левина Любовь, учащаяся МАУ ДО «ОДШИ №3» МО г. Братска (преподаватель И.Л. Никитина, иллюстратор Э.П. Павлюче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Чухарева Анастасия, учащаяся МАУ ДО «ОДШИ №3» МО г. Братска (преподаватель Е.В. Бойко, иллюстратор Э.П. Павлюче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е ансамбл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епан Леонид, Шестопалова Кира, учащиеся МАУ ДО «ДШИ №1» МО г. Братска (преподаватель В.М. Поляц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лексейчук Валентина, Ларина Дарья, учащиеся МБУ ДО «ШИ №2» г. Усть-Илимска (преподаватель О.В. Похитайл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мотрина Эмма, Олейникова Диана, учащиеся МБУ ДО «ШИ №1» г. Усть-Илимска (преподаватель Л.С. Ровин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арабанова Виктория, Штыркова Екатерина, учащиеся МБУ ДО «ШИ №2» г. Усть-Илимска (преподаватели Е.М. Кудрявцева, Е.М. Шиманьк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алеева Дарья, Коршунова Анна, учащиеся МАУ ДО «ДШИ №1» МО г. Братска (преподаватель Т.В. Волк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аева Ангелина, Караева Кристина, учащиеся МБУ ДО «Нижнеудинская детская музыкальная школа» (преподаватель А.А. Семен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рич Илона, Гафарова Варвара, Горбунов Никита, учащиеся МБУ ДО «ШИ №2» г. Усть-Илимска (преподаватели А.В. Ванеева, Е.М. Кудрявце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нтонюк Наталья, учащаяся МАУ ДО «ОДШИ №3» МО г. Братска (преподаватель О.Ф. Коротае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уненок Анастасия, учащаяся МАУ ДО «ОДШИ №3» МО г. Братска (преподаватель З.Ф. Чайкисо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тникова Мария, учащаяся МАУ ДО «ОДШИ №3» МО г. Братска (преподаватель Ю.Е. Заворот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мейстерская практ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ндер Вера, учащаяся МБУ ДО «ШИ №1» г. Усть-Илимска (преподаватель Л.С. Ровинская, иллюстратор Е.В. Сурано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ешева Марина, учащаяся МАУ ДО «ОДШИ №3» МО г. Братска (преподаватель С.В. Чечурова, иллюстратор Э.П. Пвлюче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лимонова Екатерина, учащаяся МБУ ДО «ШИ №1» г. Усть-Илимска (преподаватель Н.В. Гвоздева, иллюстратор Е.В. Сурано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Черных Елизавета, учащаяся МАУ ДО «ОДШИ №3» МО г. Братска (преподаватель Н.Н. Красноярова, иллюстратор М.В. Белезо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орянская Софья, учащаяся МАУ ДО «ОДШИ №3» МО г. Братска (преподаватель Л.Н. Синицына, иллюстратор Э.П. Павлюче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расная Татьяна, учащаяся МАУ ДО «ОДШИ №3» МО г. Братска  (преподаватель И.Л. Никитина, иллюстратор Э.П. Павлючен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и грамотами были отмечены лучшие иллюстраторы и преподаватели лауреатов конкур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пожелать всем участникам конкурса дальнейшего совершенствования в искусстве ансамблевого музицирования, всем преподавателям уделять этим предметам внимание, развивать интерес у учащихся, тщательней подбирать и разнообразить репертуар, развивать у учащихся музыкальный кругозор и пианизм. Жюри конкурса благодарит оргкомитет и директора Детской школы искусств Гавриленко Викторию Юрьевну за отличную организацию, за создание самых благоприятных условий для проведения кон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Братского музыкального училища  </w:t>
        <w:tab/>
        <w:tab/>
        <w:tab/>
        <w:t>Э.С. Кузнец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8:00Z</dcterms:created>
  <dc:creator>ДШИ_№1</dc:creator>
  <dc:description/>
  <dc:language>en-US</dc:language>
  <cp:lastModifiedBy>ДШИ_№1</cp:lastModifiedBy>
  <cp:lastPrinted>2015-12-25T12:49:00Z</cp:lastPrinted>
  <dcterms:modified xsi:type="dcterms:W3CDTF">2015-12-28T08:58:00Z</dcterms:modified>
  <cp:revision>2</cp:revision>
  <dc:subject/>
  <dc:title/>
</cp:coreProperties>
</file>