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i w:val="false"/>
          <w:sz w:val="24"/>
          <w:szCs w:val="24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i w:val="false"/>
          <w:sz w:val="24"/>
          <w:szCs w:val="24"/>
        </w:rPr>
        <w:t xml:space="preserve">материально-технического и программно-методического обеспечения 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i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i w:val="false"/>
          <w:sz w:val="24"/>
          <w:szCs w:val="24"/>
        </w:rPr>
        <w:t xml:space="preserve">в области хореографического искусства «ХОРЕОГРАФИЧЕСКОЕ ТВОРЧЕСТВО» 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i w:val="false"/>
          <w:sz w:val="24"/>
          <w:szCs w:val="24"/>
        </w:rPr>
        <w:t>срок обучения 5 (6) лет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i w:val="false"/>
          <w:sz w:val="24"/>
          <w:szCs w:val="24"/>
        </w:rPr>
        <w:t>на 2013-2014 год:</w:t>
      </w:r>
    </w:p>
    <w:p>
      <w:pPr>
        <w:pStyle w:val="Normal"/>
        <w:keepNext w:val="true"/>
        <w:keepLines/>
        <w:jc w:val="center"/>
        <w:rPr>
          <w:rStyle w:val="13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outlineLvl w:val="0"/>
        <w:rPr>
          <w:b/>
          <w:b/>
          <w:i/>
          <w:i/>
        </w:rPr>
      </w:pPr>
      <w:r>
        <w:rPr>
          <w:b/>
        </w:rPr>
        <w:t>Учебные кабинеты: 214, 200, 308, 332</w:t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outlineLvl w:val="0"/>
        <w:rPr>
          <w:rStyle w:val="131"/>
          <w:bCs w:val="false"/>
          <w:iCs w:val="false"/>
          <w:color w:val="000000"/>
          <w:sz w:val="24"/>
          <w:szCs w:val="24"/>
        </w:rPr>
      </w:pPr>
      <w:r>
        <w:rPr>
          <w:rStyle w:val="131"/>
          <w:i w:val="false"/>
          <w:sz w:val="24"/>
          <w:szCs w:val="24"/>
        </w:rPr>
        <w:t>Оборудование необходимое в организации образовательного процесса: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Каб 214 – класс хореографии</w:t>
      </w:r>
    </w:p>
    <w:p>
      <w:pPr>
        <w:pStyle w:val="Normal"/>
        <w:rPr/>
      </w:pPr>
      <w:r>
        <w:rPr/>
        <w:t xml:space="preserve">Зеркала -44 м2, </w:t>
      </w:r>
    </w:p>
    <w:p>
      <w:pPr>
        <w:pStyle w:val="Normal"/>
        <w:rPr/>
      </w:pPr>
      <w:r>
        <w:rPr/>
        <w:t>Станки -29 п.м.,</w:t>
      </w:r>
    </w:p>
    <w:p>
      <w:pPr>
        <w:pStyle w:val="Normal"/>
        <w:rPr/>
      </w:pPr>
      <w:r>
        <w:rPr/>
        <w:t xml:space="preserve"> </w:t>
      </w:r>
      <w:r>
        <w:rPr/>
        <w:t>Фортепиано «Владимир»-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 200 –класс хореографии</w:t>
      </w:r>
    </w:p>
    <w:p>
      <w:pPr>
        <w:pStyle w:val="Normal"/>
        <w:rPr/>
      </w:pPr>
      <w:r>
        <w:rPr/>
        <w:t xml:space="preserve">Зеркала -89 м2, </w:t>
      </w:r>
    </w:p>
    <w:p>
      <w:pPr>
        <w:pStyle w:val="Normal"/>
        <w:rPr/>
      </w:pPr>
      <w:r>
        <w:rPr/>
        <w:t xml:space="preserve">Станки -69 п.м., </w:t>
      </w:r>
    </w:p>
    <w:p>
      <w:pPr>
        <w:pStyle w:val="Normal"/>
        <w:rPr/>
      </w:pPr>
      <w:r>
        <w:rPr/>
        <w:t>Фортепиано «</w:t>
      </w:r>
      <w:r>
        <w:rPr>
          <w:lang w:val="en-US"/>
        </w:rPr>
        <w:t>RONISH</w:t>
      </w:r>
      <w:r>
        <w:rPr/>
        <w:t xml:space="preserve">» -1шт, </w:t>
      </w:r>
    </w:p>
    <w:p>
      <w:pPr>
        <w:pStyle w:val="Normal"/>
        <w:rPr/>
      </w:pPr>
      <w:r>
        <w:rPr/>
        <w:t xml:space="preserve">Муз.центр </w:t>
      </w:r>
      <w:r>
        <w:rPr>
          <w:lang w:val="en-US"/>
        </w:rPr>
        <w:t>LG</w:t>
      </w:r>
      <w:r>
        <w:rPr/>
        <w:t xml:space="preserve"> -1ш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308 - класс хореографии</w:t>
      </w:r>
    </w:p>
    <w:p>
      <w:pPr>
        <w:pStyle w:val="Normal"/>
        <w:rPr/>
      </w:pPr>
      <w:r>
        <w:rPr/>
        <w:t xml:space="preserve">Зеркала – 27 м2, </w:t>
      </w:r>
    </w:p>
    <w:p>
      <w:pPr>
        <w:pStyle w:val="Normal"/>
        <w:rPr/>
      </w:pPr>
      <w:r>
        <w:rPr/>
        <w:t xml:space="preserve">Станки – 17,5 п.м., </w:t>
      </w:r>
    </w:p>
    <w:p>
      <w:pPr>
        <w:pStyle w:val="Normal"/>
        <w:rPr/>
      </w:pPr>
      <w:r>
        <w:rPr/>
        <w:t>Телевизор «</w:t>
      </w:r>
      <w:r>
        <w:rPr>
          <w:lang w:val="en-US"/>
        </w:rPr>
        <w:t>Samsunq</w:t>
      </w:r>
      <w:r>
        <w:rPr/>
        <w:t xml:space="preserve">»-1 шт,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–плеер  </w:t>
      </w:r>
      <w:r>
        <w:rPr>
          <w:lang w:val="en-US"/>
        </w:rPr>
        <w:t>DAEVOO</w:t>
      </w:r>
      <w:r>
        <w:rPr/>
        <w:t>-1</w:t>
      </w:r>
      <w:r>
        <w:rPr>
          <w:lang w:val="en-US"/>
        </w:rPr>
        <w:t>in</w:t>
      </w:r>
    </w:p>
    <w:p>
      <w:pPr>
        <w:pStyle w:val="Normal"/>
        <w:rPr/>
      </w:pPr>
      <w:r>
        <w:rPr/>
        <w:t>Фортепиано «Прелюдия» -1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332- класс по предмету «Слушание музыки и музыкальная грамота»</w:t>
      </w:r>
    </w:p>
    <w:p>
      <w:pPr>
        <w:pStyle w:val="Normal"/>
        <w:rPr/>
      </w:pPr>
      <w:r>
        <w:rPr/>
        <w:t>Доска ученическая -1 шт.</w:t>
      </w:r>
    </w:p>
    <w:p>
      <w:pPr>
        <w:pStyle w:val="Normal"/>
        <w:rPr/>
      </w:pPr>
      <w:r>
        <w:rPr/>
        <w:t>Набор школьной мебели.</w:t>
      </w:r>
    </w:p>
    <w:p>
      <w:pPr>
        <w:pStyle w:val="Normal"/>
        <w:rPr/>
      </w:pPr>
      <w:r>
        <w:rPr/>
        <w:t>Фортепиано «Октава»-1шт.</w:t>
      </w:r>
    </w:p>
    <w:p>
      <w:pPr>
        <w:pStyle w:val="Normal"/>
        <w:rPr/>
      </w:pPr>
      <w:r>
        <w:rPr/>
        <w:t>Рояль-1шт.</w:t>
      </w:r>
    </w:p>
    <w:p>
      <w:pPr>
        <w:pStyle w:val="Normal"/>
        <w:keepNext w:val="true"/>
        <w:keepLines/>
        <w:numPr>
          <w:ilvl w:val="0"/>
          <w:numId w:val="0"/>
        </w:numPr>
        <w:ind w:left="539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ПИСКИ РЕКОМЕНДУЕМОЙ НОТ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/>
          <w:bCs w:val="false"/>
          <w:sz w:val="24"/>
          <w:szCs w:val="24"/>
        </w:rPr>
        <w:t>ПРЕДМЕТНАЯ ОБЛАСТЬ «ХОРЕОГРАФИЧЕСКОЕ ТВОРЧЕСТВО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Cs w:val="false"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Style w:val="131"/>
          <w:bCs w:val="false"/>
          <w:i w:val="false"/>
          <w:i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УЧЕБНЫЙ ПРЕДМЕТ «РИТМИКА»</w:t>
      </w:r>
      <w:r>
        <w:rPr>
          <w:rStyle w:val="131"/>
          <w:b w:val="false"/>
          <w:bCs w:val="false"/>
          <w:i w:val="false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СПИСОК РЕКОМЕНДУЕМОЙ МЕТОДИЧЕСКОЙ ЛИТЕРАТУРЫ:</w:t>
      </w:r>
    </w:p>
    <w:p>
      <w:pPr>
        <w:pStyle w:val="13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</w:rPr>
      </w:pPr>
      <w:r>
        <w:rPr>
          <w:b w:val="false"/>
          <w:i w:val="false"/>
          <w:sz w:val="24"/>
          <w:szCs w:val="24"/>
        </w:rPr>
        <w:t>Бриске И.Э. Ритмика и танец. Челябинск, 1993г.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рышникова Т. Азбука хореографии. Внимание: дети. Москва 2000г.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екина С.И., Ломова Т.П., Соковнина Е.Н. Музыка и движение. Упражнения, игры, пляски для детей 6-7 лет. Часть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>. М., 1981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уренина А.И. Ритмическая мозаика. СПб 2000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ршкова Е.В. От жеста к танцу. М.: Издательство «Гном и Д», 2004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рохина О.В Школа танцев для детей. Мир вашего ребенка. Ростов -на – Дону «Феникс» 2003г.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рецкая Н.В. Танцы для детей старшего дошкольного возраста. Москва 2007г.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граем с начала. Гимнастика, ритмика, танец. М., 2007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орова Е.В. Методическое пособие по ритмике в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классах музыкальной школы. Выпуск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. Издательство «Музыка». М., 1972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орова Е.В. Занятия по ритмике в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V</w:t>
      </w:r>
      <w:r>
        <w:rPr>
          <w:b w:val="false"/>
          <w:i w:val="false"/>
          <w:sz w:val="24"/>
          <w:szCs w:val="24"/>
        </w:rPr>
        <w:t xml:space="preserve"> классах музыкальной школы. Выпуск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>. Издательство «Музыка». М., 1973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орова Е.В. Танец и ритмика. М., Музгиз, 1960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орова Е.В. Методическое пособие по ритмике. Занятия по ритмике в подготовительных классах. Выпуск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. М., Музгиз, 1963, 1972, 1979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лодницкий Г.А. Музыкальные игры, ритмические упражнения и танцы для детей. Учебно-методическое пособие для педагогов. М., 2000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имов А. Основы русского народного танца. М., Издательство «Московского государственного института культуры», 1994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фиц И., Франио Г. Методическое пособие по ритмике. М., 1987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хайлова М.А., Воронина Н.В. Танцы, игры, упражнения для красивого движения. Ярославль 2004г.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устовойтова М.Б. Ритмика для детей. Учебно-методическое пособие. М., Гуманитарный издательский центр «ВЛАДОС», 2008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граммы для хореографических школ искусств. Составитель-Бахтова С.М. М., 1972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уднева С., Фиш Э. Ритмика. Музыкальное движение. М., Просвещение, 1972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от З.Я. Танцы с нотами для детского сада. Москва 2007г.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каченко Т.С. Народные танцы. М., 1975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ринио Г.С. Ритмика в детской музыкальной школе, М., 1997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ринио Г.С. Роль ритмики в эстетическом воспитании детей. М., 1989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а танца для юных. СПб, 2003</w:t>
      </w:r>
    </w:p>
    <w:p>
      <w:pPr>
        <w:pStyle w:val="13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брикова-Луговская А.Е. Ритмика. Москва Издательский дом «Дрофа», 1998г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Style w:val="131"/>
          <w:i w:val="false"/>
          <w:i w:val="false"/>
          <w:iCs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УЧЕБНЫЙ ПРЕДМЕТ «ГИМНАСТИКА»</w:t>
      </w:r>
      <w:r>
        <w:rPr>
          <w:rStyle w:val="131"/>
          <w:b w:val="false"/>
          <w:bCs w:val="false"/>
          <w:i w:val="false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 w:val="false"/>
          <w:bCs w:val="false"/>
          <w:sz w:val="24"/>
          <w:szCs w:val="24"/>
        </w:rPr>
        <w:t>СПИСОК РЕКОМЕНДУЕМОЙ УЧЕБНО-МЕТОДИЧЕСКОЙ  ЛИТЕРАТУРЫ: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sz w:val="24"/>
          <w:szCs w:val="24"/>
        </w:rPr>
        <w:t>Ваганова А. "Основы классического танца". Искусство, 193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sz w:val="24"/>
          <w:szCs w:val="24"/>
        </w:rPr>
        <w:t>Базарова Н., Мэй В. "Азбука классического танца". Искусство, 1964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.Барышникова. Азбука хореографии. – М.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sz w:val="24"/>
          <w:szCs w:val="24"/>
        </w:rPr>
        <w:t>Вихрева Н.А. «Экзерсис на полу». Сборник МГАХ,. М., 2004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sz w:val="24"/>
          <w:szCs w:val="24"/>
        </w:rPr>
        <w:t>Колтановский А., Брыкин А. "Общеразвивающие и специальные упражнения". М., 1973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sz w:val="24"/>
          <w:szCs w:val="24"/>
        </w:rPr>
        <w:t>Левин М.В. «Гимнастика в хореографической школе». Терра спорт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sz w:val="24"/>
          <w:szCs w:val="24"/>
        </w:rPr>
        <w:t>Лисицкая Т.С. «Хореография в гимнастике». «Физкультура и спорт». М., 1984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color w:val="00000A"/>
          <w:sz w:val="24"/>
          <w:szCs w:val="24"/>
        </w:rPr>
        <w:t>Миловзорова М.С. «Анатомия и физиология человека». «Медицина». М., 1972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мерная программа для детских хореографических школ и хореографических отделений детских школ искусств. Гимнастика.  Министерство культуры Российской Федерации научно-методический центр по художественному образованию. – М., 2003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sz w:val="24"/>
          <w:szCs w:val="24"/>
        </w:rPr>
        <w:t>Сивакова Д.А. «Уроки художественной гимнастики». «Физкультура и спорт». М., 1968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-ItalicMT;Arial Unicode MS"/>
          <w:b w:val="false"/>
          <w:i w:val="false"/>
          <w:sz w:val="24"/>
          <w:szCs w:val="24"/>
        </w:rPr>
        <w:t>Тарасов Н. «Классический танец». «Искусство», 1971 М., 200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.С.Халфина, М.Ф.Иваницкий.Методическое пособие по приему в хореографическое училище (сост. – М.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.Франио, И.Лифиц. Методическое пособие по ритмике. – М., 198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.Ярмолович. Классический танец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Style w:val="131"/>
          <w:i w:val="false"/>
          <w:i w:val="false"/>
          <w:iCs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УЧЕБНЫЙ ПРЕДМЕТ «КЛАССИЧЕСКИЙ ТАНЕЦ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 w:val="false"/>
          <w:bCs w:val="false"/>
          <w:sz w:val="24"/>
          <w:szCs w:val="24"/>
        </w:rPr>
        <w:t>СПИСОК РЕКОМЕНДУЕМОЙ МЕТОДИЧЕСКОЙ  ЛИТЕРАТУРЫ: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Базарова Н., Мей В. «Азбука классического танца» - СПб: «Планета музыки», 201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 xml:space="preserve">Базарова Н.П. «Классический танец» - СПб: </w:t>
      </w:r>
      <w:r>
        <w:rPr>
          <w:rFonts w:eastAsia="TimesNewRomanPSMT;MS Mincho"/>
          <w:b w:val="false"/>
          <w:i w:val="false"/>
          <w:color w:val="191204"/>
          <w:sz w:val="24"/>
          <w:szCs w:val="24"/>
        </w:rPr>
        <w:t xml:space="preserve">«Лань», </w:t>
      </w:r>
      <w:r>
        <w:rPr>
          <w:rFonts w:eastAsia="TimesNewRomanPSMT;MS Mincho"/>
          <w:b w:val="false"/>
          <w:i w:val="false"/>
          <w:sz w:val="24"/>
          <w:szCs w:val="24"/>
        </w:rPr>
        <w:t>«Планета музыки», 2009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Барышникова Т. «Азбука хореографии» - СПб: «Люкси» и «Респекс»,1996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Блок Л.Д. «Классический танец» - М.: «Искусство», 1987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Ваганова А.Я. «Основы классического танца» - СПб: «Лань», 2007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Васильева Т.И. «Балетная осанка» / Методическое пособие для преподавателей хореографических школ и школ искусств. М., 1993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Волынский А. «Книга ликований. Азбука классического танца» - Л.: «АРТ». 1992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Головкина С.Н. «Уроки классического танца в старших классах - М., Искусство, 1989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Звездочкин В.А. «Классический танец» - СПб: «Планета музыки», 201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Калугина О.Г. «Методика преподавания хореографических дисциплин» / Учебно-методическое пособие. Киров: КИПК и ПРО, 201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Костровицкая В. С. «100 уроков классического танца» - Л.: Искусство, 198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Костровицкая В.С., А. Писарев «Школа классического танца» - Л.: Искусство, 1986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Красовская В. М. История русского балета. — Л., 1978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Красовская В. М. Агрипина Яковлевна Ваганова. — Л.: "Искусство", 1989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Красовская В. М. Павлова. Нижинский. Ваганова. Три балетные повести. — М.: "Аграф", 1999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Мессерер А. «Уроки классического танца» - М.: «Искусство»,1967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Покровская Е.Г. «Принципы сочинения учебной комбинации у палки по классическому танцу» / Методическое пособие для преподавателей. Харьков, 2010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Тарасов Н. «Классический танец» - М.: Искусство, 1981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Тарасов Н.И. «Классический танец. Школа мужского исполнительства» - М.: Искусство,1987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 xml:space="preserve">Тарасов Н.И. «Методика классического тренажа» - СПб: </w:t>
      </w:r>
      <w:r>
        <w:rPr>
          <w:rFonts w:eastAsia="TimesNewRomanPSMT;MS Mincho"/>
          <w:b w:val="false"/>
          <w:i w:val="false"/>
          <w:color w:val="191204"/>
          <w:sz w:val="24"/>
          <w:szCs w:val="24"/>
        </w:rPr>
        <w:t>«Лань»,2009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;MS Mincho"/>
          <w:b w:val="false"/>
          <w:i w:val="false"/>
          <w:sz w:val="24"/>
          <w:szCs w:val="24"/>
        </w:rPr>
        <w:t>Ярмолович Л. «Классический танец» - Л.: «Музыка», 1986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Style w:val="131"/>
          <w:i w:val="false"/>
          <w:i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УЧЕБНЫЙ ПРЕДМЕТ «НАРОДНО-СЦЕНИЧЕСКИЙ ТАНЕЦ»</w:t>
      </w:r>
      <w:r>
        <w:rPr>
          <w:rStyle w:val="131"/>
          <w:b w:val="false"/>
          <w:bCs w:val="false"/>
          <w:i w:val="false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 w:val="false"/>
          <w:bCs w:val="false"/>
          <w:sz w:val="24"/>
          <w:szCs w:val="24"/>
        </w:rPr>
        <w:t>СПИСОК РЕКОМЕНДУЕМОЙ МЕТОДИЧЕСКОЙ ЛИТЕРАТУРЫ: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6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БНАЯ ЛИТЕРАТУРА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икин Н. Фольклорный танец и его сценическая обработка.- Орел, Труд, 199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икин Н., Заикина Н. Областные особенности русского народного танца. - Орел, «Труд», 1999,1 том; 2 том - Орел, 200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цепина К., Климов А. Народно-сценический танец.- М., 197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имов А. Основы русского народного танца.- М.: Искусство, 1981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каченко Т. Народный танец. - М.: Искусство, 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каченко Т. Народные танцы. - М.: Искусство, 1974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6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АЯ ЛИТЕРАТРА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урнаев А. Мордовский танец. Саранск, 200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гданов Г. Русский народный танец. М., 199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ласенко Г. Танцы народов Поволжья. –Самара: СГУ,199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ербек, Г. Характерный танец: настоящее и будущее. // Советский балет, 1990: № 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рлева З. Хореографическое искусство Молдавии. - Кишинев, 1970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рбет В., Ошурко Л. Молдавский танец. –Кишинев,196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асмаке М. Латышские народные танцы. Рига, 1962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льми В. Народные танцы Карелии. –Петрозаводск, 1977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исеев И. Голос дружбы. // Советский балет, 1983: № 5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епанова Л. Танцы народов России. - М.: Советская Россия, 1969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альская В. Поиски и решения.- М.: Искусство, 1974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ворост И. Белорусские народные танцы.- Минск, 1976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57" w:right="-176" w:hanging="357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рко Ю. Белорусский народный танец.- Минск, 1970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Style w:val="131"/>
          <w:i w:val="false"/>
          <w:i w:val="false"/>
          <w:iCs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УЧЕБНЫЙ ПРЕДМЕТ «ПОДГОТОВКА СЦЕНИЧЕСКИХ НОМЕРОВ»</w:t>
      </w:r>
      <w:r>
        <w:rPr>
          <w:rStyle w:val="131"/>
          <w:b w:val="false"/>
          <w:bCs w:val="false"/>
          <w:i w:val="false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/>
      </w:pPr>
      <w:r>
        <w:rPr>
          <w:rStyle w:val="131"/>
          <w:b w:val="false"/>
          <w:bCs w:val="false"/>
          <w:sz w:val="24"/>
          <w:szCs w:val="24"/>
        </w:rPr>
        <w:t>СПИСОК РЕКОМЕНДУЕМОЙ МЕТОДИЧЕСКОЙ  ЛИТЕРАТУРЫ: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  Белозерова В.В, «Традиционная культура Орловского края». Орел, 2005</w:t>
      </w:r>
    </w:p>
    <w:p>
      <w:pPr>
        <w:pStyle w:val="132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уренина А.И. «Ритмическая мозаика». Санкт-Петербург, 2000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омова Е.Н. «Детские танцы из классических балетов с нотным приложением». «Издательство ПЛАНЕТА МУЗЫКИ». Санкт-Петербург. 2010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икин Н.И., Заикина Н.А, «Областные особенности русского народного танца». Часть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, Орел, 1999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икин Н.И., Заикина Н.А, «Областные особенности русского народного танца». Часть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>, Орел, 2004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имов А.А. «Основы русского народного танца». Москва: «Искусство», 1981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каченко Т.С. «Народный танец». Москва: «Искусство», 1954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каченко Т.С. «Народный танец». Москва: «Искусство», 1975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инова Т.А. «Избранные русские народные танцы». Москва: «Искусство», 1996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i w:val="false"/>
          <w:i w:val="false"/>
          <w:iCs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ПРЕДМЕТНАЯ ОБЛАСТЬ «ТЕОРИЯ И ИСТОРИЯ МУЗЫКИ»</w:t>
      </w:r>
    </w:p>
    <w:p>
      <w:pPr>
        <w:pStyle w:val="133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Style w:val="131"/>
          <w:b w:val="false"/>
          <w:b w:val="false"/>
          <w:bCs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УЧЕБНЫЙ ПРЕДМЕТ «СЛУШАНИЕ МУЗЫКИ И МУЗЫКАЛЬНАЯ ГРАМОТА»</w:t>
      </w:r>
      <w:r>
        <w:rPr>
          <w:rStyle w:val="131"/>
          <w:b w:val="false"/>
          <w:bCs w:val="false"/>
          <w:i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527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6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Style16"/>
        <w:numPr>
          <w:ilvl w:val="0"/>
          <w:numId w:val="1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ошкина А., Боголюбова Н. Музыкальная грамота под редакцией А.Островского,1980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ицкий М. Знаете ли вы музыку?  М., Музыка, 1985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учевский  Ю.С.,  Фомин  В.С.  Краткий  музыкальный  словарь  для учащихся. Изд. 3-е– Калининград, Музыка, 1975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ченок Н. Слушаем музыку вместе. СПб, 2006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арян С.  В мире музыкальных инструментов. М., 1989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ерский  И.Ю.,  Минина  Е.В.  Энциклопедия  для  юного  музыканта, Санкт-Петербург , 1997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орова  А.Н.  Первые  шаги  в  мир  музыки  М.,  Терра-книжный клуб, 2005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Для 1-3кл. Сост. Г.Ушпикова. СПб, 2008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кин  Г. Практическое  руководство  по  музыкальной  грамоте.      Музыка, 1988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а Н.А., Лисянская Е.Б., Марек  О.А.  Предмет«Слушание музыки в ДМШ и ДШИ». Методические рекомендации, 1998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никова М.  Музыка,  ее  формы  и  жанры.  Учебное  пособие  для ДМШ – Феникс, Ростов-на-Дону, 2009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для просмотра балеты и хореографические номера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н А. Балет «Жизель» (фрагменты) 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 телевизионный  балет  «Анюта»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фьев С.С.. Балеты «Ромео и Джульетта», «Золушка» (фрагменты)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-Санс К.«Умирающий лебедь» 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винский И.Ф. Балет «Петрушка» (фрагменты) 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чатурян А.И.Балет «Спартак» (фрагменты) 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И.. Фрагменты балета «Спящая красавица», «Лебединое озеро», «Щелкунчик»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ерии выпусков «Мастера русского балета» - видеозаписи  балетов  в  постановке  балетмейстеров:  О.Виноградова, Н.Боярчикова,  И.Чернышова,  В.Елизарьева,  Д.Брянцева,  М.Бежара, Б.Эйфмана, Дж.Баланчина и др.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и  балетов  с  участием  выдающихся  современных исполнителей;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и концертных номеров Государственного ансамбля народного танца им. И.А. Моисеева; Государственного  академического  хореографического  ансамбля  танца «Березка»; Государственного хора имени М. Пятницкого;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 Краснознаменного  ансамбля  песни  и  пляски  Советской  Армии им. А. В. Александрова; </w:t>
      </w:r>
    </w:p>
    <w:p>
      <w:pPr>
        <w:pStyle w:val="Style1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концертных номеров из репертуара театра танца «Гжель».</w:t>
      </w:r>
    </w:p>
    <w:p>
      <w:pPr>
        <w:pStyle w:val="Style16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left"/>
        <w:rPr>
          <w:rStyle w:val="13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621" w:leader="none"/>
        </w:tabs>
        <w:spacing w:lineRule="auto" w:line="240" w:before="0" w:after="0"/>
        <w:rPr>
          <w:rStyle w:val="131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9"/>
        </w:tabs>
        <w:ind w:left="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829" w:hanging="0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3">
    <w:name w:val="Заголовок №1 (3)_ Знак"/>
    <w:basedOn w:val="Style13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4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131">
    <w:name w:val="Заголовок №1 (3) + Не курсив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_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133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Style16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55:00Z</dcterms:created>
  <dc:creator>Admin</dc:creator>
  <dc:description/>
  <dc:language>en-US</dc:language>
  <cp:lastModifiedBy>Admin</cp:lastModifiedBy>
  <dcterms:modified xsi:type="dcterms:W3CDTF">2014-02-02T09:58:00Z</dcterms:modified>
  <cp:revision>3</cp:revision>
  <dc:subject/>
  <dc:title/>
</cp:coreProperties>
</file>