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5</w:t>
      </w:r>
    </w:p>
    <w:p>
      <w:pPr>
        <w:pStyle w:val="Normal"/>
        <w:keepNext w:val="true"/>
        <w:keepLines/>
        <w:jc w:val="center"/>
        <w:rPr>
          <w:rStyle w:val="131"/>
          <w:i/>
          <w:i/>
          <w:sz w:val="24"/>
          <w:szCs w:val="24"/>
        </w:rPr>
      </w:pPr>
      <w:r>
        <w:rPr>
          <w:rStyle w:val="131"/>
          <w:bCs w:val="false"/>
          <w:i/>
          <w:sz w:val="24"/>
          <w:szCs w:val="24"/>
        </w:rPr>
        <w:t>ПЕРЕЧЕНЬ</w:t>
      </w:r>
    </w:p>
    <w:p>
      <w:pPr>
        <w:pStyle w:val="Normal"/>
        <w:keepNext w:val="true"/>
        <w:keepLines/>
        <w:jc w:val="center"/>
        <w:rPr>
          <w:rStyle w:val="131"/>
          <w:i/>
          <w:i/>
          <w:sz w:val="24"/>
          <w:szCs w:val="24"/>
        </w:rPr>
      </w:pPr>
      <w:r>
        <w:rPr>
          <w:rStyle w:val="131"/>
          <w:i/>
          <w:sz w:val="24"/>
          <w:szCs w:val="24"/>
        </w:rPr>
        <w:t xml:space="preserve">материально-технического и программно-методического обеспечения </w:t>
      </w:r>
      <w:r>
        <w:rPr>
          <w:rStyle w:val="131"/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bCs w:val="false"/>
          <w:i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bCs w:val="false"/>
          <w:i/>
          <w:sz w:val="24"/>
          <w:szCs w:val="24"/>
        </w:rPr>
        <w:t xml:space="preserve">в области музыкального искусства «МУЗЫКАЛЬНЫЙ ФОЛЬКЛОР» 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bCs w:val="false"/>
          <w:i/>
          <w:sz w:val="24"/>
          <w:szCs w:val="24"/>
        </w:rPr>
        <w:t>срок обучения 8(9) лет</w:t>
      </w:r>
    </w:p>
    <w:p>
      <w:pPr>
        <w:pStyle w:val="Normal"/>
        <w:keepNext w:val="true"/>
        <w:keepLines/>
        <w:jc w:val="center"/>
        <w:rPr/>
      </w:pPr>
      <w:r>
        <w:rPr>
          <w:rStyle w:val="131"/>
          <w:bCs w:val="false"/>
          <w:i/>
          <w:sz w:val="24"/>
          <w:szCs w:val="24"/>
        </w:rPr>
        <w:t>на 2013-2014 год:</w:t>
      </w:r>
    </w:p>
    <w:p>
      <w:pPr>
        <w:pStyle w:val="Normal"/>
        <w:keepNext w:val="true"/>
        <w:keepLines/>
        <w:jc w:val="center"/>
        <w:rPr>
          <w:rStyle w:val="131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numPr>
          <w:ilvl w:val="1"/>
          <w:numId w:val="14"/>
        </w:numPr>
        <w:jc w:val="both"/>
        <w:outlineLvl w:val="0"/>
        <w:rPr>
          <w:b/>
          <w:b/>
          <w:i/>
          <w:i/>
          <w:iCs/>
          <w:sz w:val="25"/>
          <w:szCs w:val="25"/>
        </w:rPr>
      </w:pPr>
      <w:r>
        <w:rPr>
          <w:b/>
          <w:i/>
        </w:rPr>
        <w:t>Учебные кабинеты: №№- 217, 38,   212, 327, 328, 330.</w:t>
      </w:r>
    </w:p>
    <w:p>
      <w:pPr>
        <w:pStyle w:val="Normal"/>
        <w:keepNext w:val="true"/>
        <w:keepLines/>
        <w:numPr>
          <w:ilvl w:val="1"/>
          <w:numId w:val="14"/>
        </w:numPr>
        <w:jc w:val="both"/>
        <w:outlineLvl w:val="0"/>
        <w:rPr>
          <w:rStyle w:val="131"/>
        </w:rPr>
      </w:pPr>
      <w:r>
        <w:rPr>
          <w:rStyle w:val="131"/>
          <w:bCs w:val="false"/>
        </w:rPr>
        <w:t>Оборудование и музыкальные инструменты, необходимые в организации образовательного процесса: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б 38 – класс по предмету «Фольклорный ансамбль»</w:t>
      </w:r>
    </w:p>
    <w:p>
      <w:pPr>
        <w:pStyle w:val="Normal"/>
        <w:rPr/>
      </w:pPr>
      <w:r>
        <w:rPr/>
        <w:t xml:space="preserve">Трещетка -12 шт. </w:t>
      </w:r>
    </w:p>
    <w:p>
      <w:pPr>
        <w:pStyle w:val="Normal"/>
        <w:rPr/>
      </w:pPr>
      <w:r>
        <w:rPr/>
        <w:t xml:space="preserve">Рубель-2шт, </w:t>
      </w:r>
    </w:p>
    <w:p>
      <w:pPr>
        <w:pStyle w:val="Normal"/>
        <w:rPr/>
      </w:pPr>
      <w:r>
        <w:rPr/>
        <w:t xml:space="preserve">Ложки деревянные – 8 пар, </w:t>
      </w:r>
    </w:p>
    <w:p>
      <w:pPr>
        <w:pStyle w:val="Normal"/>
        <w:rPr/>
      </w:pPr>
      <w:r>
        <w:rPr/>
        <w:t xml:space="preserve">Колотушка – 2, </w:t>
      </w:r>
    </w:p>
    <w:p>
      <w:pPr>
        <w:pStyle w:val="Normal"/>
        <w:rPr/>
      </w:pPr>
      <w:r>
        <w:rPr/>
        <w:t>Балалайка-5 шт.</w:t>
      </w:r>
    </w:p>
    <w:p>
      <w:pPr>
        <w:pStyle w:val="Normal"/>
        <w:rPr/>
      </w:pPr>
      <w:r>
        <w:rPr/>
        <w:t xml:space="preserve">Домра – 6шт, </w:t>
      </w:r>
    </w:p>
    <w:p>
      <w:pPr>
        <w:pStyle w:val="Normal"/>
        <w:rPr/>
      </w:pPr>
      <w:r>
        <w:rPr/>
        <w:t>Коробочка – 1 шт.</w:t>
      </w:r>
    </w:p>
    <w:p>
      <w:pPr>
        <w:pStyle w:val="Normal"/>
        <w:rPr/>
      </w:pPr>
      <w:r>
        <w:rPr/>
        <w:t>Фортепиано – 1 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217 – класс музыкальных инструментов</w:t>
      </w:r>
    </w:p>
    <w:p>
      <w:pPr>
        <w:pStyle w:val="Normal"/>
        <w:rPr/>
      </w:pPr>
      <w:r>
        <w:rPr/>
        <w:t>Набор перкусин - 1 комп.</w:t>
      </w:r>
    </w:p>
    <w:p>
      <w:pPr>
        <w:pStyle w:val="Normal"/>
        <w:rPr/>
      </w:pPr>
      <w:r>
        <w:rPr/>
        <w:t>Ксилофон -1 шт.</w:t>
      </w:r>
    </w:p>
    <w:p>
      <w:pPr>
        <w:pStyle w:val="Normal"/>
        <w:rPr/>
      </w:pPr>
      <w:r>
        <w:rPr/>
        <w:t>Колокольчик -3шт,.</w:t>
      </w:r>
    </w:p>
    <w:p>
      <w:pPr>
        <w:pStyle w:val="Normal"/>
        <w:rPr/>
      </w:pPr>
      <w:r>
        <w:rPr/>
        <w:t>Трещетка – 1 шт.</w:t>
      </w:r>
    </w:p>
    <w:p>
      <w:pPr>
        <w:pStyle w:val="Normal"/>
        <w:rPr/>
      </w:pPr>
      <w:r>
        <w:rPr/>
        <w:t>Бубен – 1шт.</w:t>
      </w:r>
    </w:p>
    <w:p>
      <w:pPr>
        <w:pStyle w:val="Normal"/>
        <w:rPr/>
      </w:pPr>
      <w:r>
        <w:rPr/>
        <w:t>Маракас -1 шт.</w:t>
      </w:r>
    </w:p>
    <w:p>
      <w:pPr>
        <w:pStyle w:val="Normal"/>
        <w:rPr/>
      </w:pPr>
      <w:r>
        <w:rPr/>
        <w:t>Фортепиано «Приморье»-1 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№ 321 класс баяна, аккордеона, струнно-щипковых инструментов</w:t>
      </w:r>
    </w:p>
    <w:p>
      <w:pPr>
        <w:pStyle w:val="Normal"/>
        <w:rPr/>
      </w:pPr>
      <w:r>
        <w:rPr/>
        <w:t>Фортепиано «Шульц»-1шт</w:t>
      </w:r>
    </w:p>
    <w:p>
      <w:pPr>
        <w:pStyle w:val="Normal"/>
        <w:rPr/>
      </w:pPr>
      <w:r>
        <w:rPr/>
        <w:t>Баян – 7 шт.</w:t>
      </w:r>
    </w:p>
    <w:p>
      <w:pPr>
        <w:pStyle w:val="Normal"/>
        <w:rPr/>
      </w:pPr>
      <w:r>
        <w:rPr/>
        <w:t>Аккордеон 1-шт.</w:t>
      </w:r>
    </w:p>
    <w:p>
      <w:pPr>
        <w:pStyle w:val="Normal"/>
        <w:rPr/>
      </w:pPr>
      <w:r>
        <w:rPr/>
        <w:t>Домра – 9шт.</w:t>
      </w:r>
    </w:p>
    <w:p>
      <w:pPr>
        <w:pStyle w:val="Normal"/>
        <w:rPr/>
      </w:pPr>
      <w:r>
        <w:rPr/>
        <w:t xml:space="preserve"> </w:t>
      </w:r>
      <w:r>
        <w:rPr/>
        <w:t>Гитара -3шт</w:t>
      </w:r>
    </w:p>
    <w:p>
      <w:pPr>
        <w:pStyle w:val="Normal"/>
        <w:rPr/>
      </w:pPr>
      <w:r>
        <w:rPr/>
        <w:t>Балалайка – 1 шт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б. 212 – класс музыкально теоретических дисциплин:</w:t>
      </w:r>
    </w:p>
    <w:p>
      <w:pPr>
        <w:pStyle w:val="Normal"/>
        <w:rPr/>
      </w:pPr>
      <w:r>
        <w:rPr/>
        <w:t>Фортепиано «</w:t>
      </w:r>
      <w:r>
        <w:rPr>
          <w:lang w:val="en-US"/>
        </w:rPr>
        <w:t>RUBUNSTEIN</w:t>
      </w:r>
      <w:r>
        <w:rPr/>
        <w:t>» 1шт.</w:t>
      </w:r>
    </w:p>
    <w:p>
      <w:pPr>
        <w:pStyle w:val="Normal"/>
        <w:rPr/>
      </w:pPr>
      <w:r>
        <w:rPr/>
        <w:t>Стол ученический -12 шт.</w:t>
      </w:r>
    </w:p>
    <w:p>
      <w:pPr>
        <w:pStyle w:val="Normal"/>
        <w:rPr/>
      </w:pPr>
      <w:r>
        <w:rPr/>
        <w:t>Доска ученическая – 1 шт.</w:t>
      </w:r>
    </w:p>
    <w:p>
      <w:pPr>
        <w:pStyle w:val="Normal"/>
        <w:rPr/>
      </w:pPr>
      <w:r>
        <w:rPr/>
        <w:t xml:space="preserve">Учебные стенды 6 шт, </w:t>
      </w:r>
    </w:p>
    <w:p>
      <w:pPr>
        <w:pStyle w:val="Normal"/>
        <w:rPr/>
      </w:pPr>
      <w:r>
        <w:rPr/>
        <w:t>Синтезатор – 1шт.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б. 327 - класс музыкально теоретических дисциплин: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Стол ученический -15 шт.</w:t>
      </w:r>
    </w:p>
    <w:p>
      <w:pPr>
        <w:pStyle w:val="Normal"/>
        <w:rPr/>
      </w:pPr>
      <w:r>
        <w:rPr/>
        <w:t>Рояль 2 шт.</w:t>
      </w:r>
    </w:p>
    <w:p>
      <w:pPr>
        <w:pStyle w:val="Normal"/>
        <w:rPr/>
      </w:pPr>
      <w:r>
        <w:rPr/>
        <w:t>ЖК телевизор «РН</w:t>
      </w:r>
      <w:r>
        <w:rPr>
          <w:lang w:val="en-US"/>
        </w:rPr>
        <w:t>ILIPS</w:t>
      </w:r>
      <w:r>
        <w:rPr/>
        <w:t>»-1шт</w:t>
      </w:r>
    </w:p>
    <w:p>
      <w:pPr>
        <w:pStyle w:val="Normal"/>
        <w:rPr/>
      </w:pPr>
      <w:r>
        <w:rPr>
          <w:lang w:val="en-US"/>
        </w:rPr>
        <w:t>DVD</w:t>
      </w:r>
      <w:r>
        <w:rPr/>
        <w:t>-плеер  1 шт.</w:t>
      </w:r>
    </w:p>
    <w:p>
      <w:pPr>
        <w:pStyle w:val="Normal"/>
        <w:rPr/>
      </w:pPr>
      <w:r>
        <w:rPr/>
        <w:t xml:space="preserve">Музыкальный центр </w:t>
      </w:r>
      <w:r>
        <w:rPr>
          <w:lang w:val="en-US"/>
        </w:rPr>
        <w:t>LG</w:t>
      </w:r>
      <w:r>
        <w:rPr/>
        <w:t xml:space="preserve"> 1шт.</w:t>
      </w:r>
    </w:p>
    <w:p>
      <w:pPr>
        <w:pStyle w:val="Normal"/>
        <w:rPr/>
      </w:pPr>
      <w:r>
        <w:rPr>
          <w:b/>
          <w:u w:val="single"/>
        </w:rPr>
        <w:t>Каб.№328 - класс музыкально теоретических дисциплин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Стол ученический -13 шт.</w:t>
      </w:r>
    </w:p>
    <w:p>
      <w:pPr>
        <w:pStyle w:val="Normal"/>
        <w:rPr/>
      </w:pPr>
      <w:r>
        <w:rPr/>
        <w:t>Рояль 1 шт.</w:t>
      </w:r>
    </w:p>
    <w:p>
      <w:pPr>
        <w:pStyle w:val="Normal"/>
        <w:rPr/>
      </w:pPr>
      <w:r>
        <w:rPr/>
        <w:t>ЖК телевизор «</w:t>
      </w:r>
      <w:r>
        <w:rPr>
          <w:lang w:val="en-US"/>
        </w:rPr>
        <w:t>LG</w:t>
      </w:r>
      <w:r>
        <w:rPr/>
        <w:t>»-1шт</w:t>
      </w:r>
    </w:p>
    <w:p>
      <w:pPr>
        <w:pStyle w:val="Normal"/>
        <w:rPr/>
      </w:pPr>
      <w:r>
        <w:rPr>
          <w:lang w:val="en-US"/>
        </w:rPr>
        <w:t>DVD</w:t>
      </w:r>
      <w:r>
        <w:rPr/>
        <w:t>-плеер  1 шт.</w:t>
      </w:r>
    </w:p>
    <w:p>
      <w:pPr>
        <w:pStyle w:val="Normal"/>
        <w:rPr/>
      </w:pPr>
      <w:r>
        <w:rPr/>
        <w:t xml:space="preserve">Музыкальный центр </w:t>
      </w:r>
      <w:r>
        <w:rPr>
          <w:lang w:val="en-US"/>
        </w:rPr>
        <w:t>SAMSUNG</w:t>
      </w:r>
      <w:r>
        <w:rPr/>
        <w:t xml:space="preserve"> -1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332- класс по предмету «Народное творчество»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Набор школьной мебели.</w:t>
      </w:r>
    </w:p>
    <w:p>
      <w:pPr>
        <w:pStyle w:val="Normal"/>
        <w:rPr/>
      </w:pPr>
      <w:r>
        <w:rPr/>
        <w:t>Фортепиано «Октава»-1шт.</w:t>
      </w:r>
    </w:p>
    <w:p>
      <w:pPr>
        <w:pStyle w:val="Normal"/>
        <w:rPr/>
      </w:pPr>
      <w:r>
        <w:rPr/>
        <w:t>Рояль-1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№330 – хоровой класс</w:t>
      </w:r>
    </w:p>
    <w:p>
      <w:pPr>
        <w:pStyle w:val="Normal"/>
        <w:rPr/>
      </w:pPr>
      <w:r>
        <w:rPr/>
        <w:t>Музыкальные инструменты:</w:t>
      </w:r>
    </w:p>
    <w:p>
      <w:pPr>
        <w:pStyle w:val="Normal"/>
        <w:rPr/>
      </w:pPr>
      <w:r>
        <w:rPr/>
        <w:t>- рояль – 1 шт.</w:t>
      </w:r>
    </w:p>
    <w:p>
      <w:pPr>
        <w:pStyle w:val="Normal"/>
        <w:rPr>
          <w:u w:val="single"/>
        </w:rPr>
      </w:pPr>
      <w:r>
        <w:rPr>
          <w:u w:val="single"/>
        </w:rPr>
        <w:t>Музыкальное оборудование:</w:t>
      </w:r>
    </w:p>
    <w:p>
      <w:pPr>
        <w:pStyle w:val="Normal"/>
        <w:rPr/>
      </w:pPr>
      <w:r>
        <w:rPr/>
        <w:t xml:space="preserve"> </w:t>
      </w:r>
      <w:r>
        <w:rPr/>
        <w:t>- телевизор «</w:t>
      </w:r>
      <w:r>
        <w:rPr>
          <w:lang w:val="en-US"/>
        </w:rPr>
        <w:t>SANIY</w:t>
      </w:r>
      <w:r>
        <w:rPr/>
        <w:t>» 1шт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VD</w:t>
      </w:r>
      <w:r>
        <w:rPr/>
        <w:t>- плеер  -  1 шт.</w:t>
      </w:r>
    </w:p>
    <w:p>
      <w:pPr>
        <w:pStyle w:val="Normal"/>
        <w:rPr/>
      </w:pPr>
      <w:r>
        <w:rPr/>
        <w:t xml:space="preserve"> </w:t>
      </w:r>
      <w:r>
        <w:rPr/>
        <w:t xml:space="preserve">- музыкальный цент </w:t>
      </w:r>
      <w:r>
        <w:rPr>
          <w:lang w:val="en-US"/>
        </w:rPr>
        <w:t>SONI</w:t>
      </w:r>
      <w:r>
        <w:rPr/>
        <w:t xml:space="preserve"> – 1 шт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, необходимое в организации учебного процесса</w:t>
      </w:r>
    </w:p>
    <w:p>
      <w:pPr>
        <w:pStyle w:val="Normal"/>
        <w:rPr/>
      </w:pPr>
      <w:r>
        <w:rPr/>
        <w:t>- кафедра 5ярусна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МУЗЫКАЛЬНОЕ ИСПОЛНИТЕЛЬСТВО»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ФОЛЬКЛОРНЫЙ АНСАМБЛЬ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вакумов, А.Г. На кусточке соловей /А.Г. Авакумов. - Курган, 1997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гафонников, В. Заплетися, плетень: р.н.п. и хороводы /В. Агафонников. - М., 1997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ркин Е. Ты, берёзка, моя: народные песни Омской области /Е. Аркин. – Омск, 1987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раз, С. Русская народная песня: хрестоматия /С. Браз. - М., 1975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кимов, М.Г. По Тоболу по реке: сб. частушек /М.Г. Екимов. - Курган, 1995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ырянов, И. Уральская величальная И.Зырянов. - Пермь, 1972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Балин, Г. Русские народые песни Зауралья / Г. иванов-Балин. - М.: Советский композитор, 1988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приянова, Л. Родные просторы /Л. Куприянова. - М., 1979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уменко, Г.М. Жаворонушки /Г.М. Науменко. - М., 1977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ов В. Родник /В. Попов. - М., 1976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ждественская, Н.И. Русские частушки /Н.И. Рождественская. - М.: Художественная литература, 1956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ёдорова, В.П. Любит, не любит: частушки Зауралья /В.П. Фёдорова. – Курган, 1996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абарова, Е.С. Репертуарный сборник для детей /Е.С. Хабарова. - Курган: Парус М, 1992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менко, В.Л. Народные песни Челябинской области /В.Л. Хоменко. - Челябинск, 1980.</w:t>
      </w:r>
    </w:p>
    <w:p>
      <w:pPr>
        <w:pStyle w:val="13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быкина, Э.А. Колыбельные песни Курганской области /Э.А. Чебыкина. - Курган, 1990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СПИСОК РЕКОМЕНДУЕМОЙ МЕТОДИЧЕСКОЙ ЛИТЕРАТУРЫ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икин, В. Русский фольклор /В. Аникин. - М.: Художественная литература, 1986. -  368 с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рмина, З.И. Русский дом /З.И. Бармина. - Нижний Новгород, 1994. –240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оровик. Т. От слова к музыке: методические рекомендации /Т. 4.</w:t>
        <w:tab/>
        <w:t>Боровик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Екатеринбург, 1997. – 5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ноградов, Г.С. Детский народный календарь /Г.С. Виноградов. - М.,1986. – 38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былин, М. Русский народ: его обычаи, предания, обряды /М. Забылин. – М.: ЭКСМО, 2003. – 608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кимов, М.Г. За народной мудростью: методические рекомендации по собиранию фольклора /М.Г. Екимов. - Курган: ОНМЦ, 1985. – 2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лендарно-обрядовая поэзия сибиряков. - Новосибирск: Наука,1981. – 31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лугина, Н. Методика работы с русским народным хором /Н. Калугина. - М.: Музыка, 1977. – 25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имов, А. Основы русского народного танца /А. Климов. - М., 1981. – 187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нимательная педагогика народов России: советы, игры, обряды /Т.Ф. Кузина, Г.И. Батурина.  11.  Школьная пресса, 2001. – 144 с. – («Воспитание школьников». Библиотека журнала. Вып. 24)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приянова, Л. Основные принципы работы с детским народно-хоровым коллективом: методические рекомендации /Л. Куприянова. - М., 1979. - 69 с.Мельников, М.Н. Русский детский фольклор /М.Н. Мельников. - М.: Просвещение, 1987. – 230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родная проза. Библиотека русского фольклора. - М.: Советская Россия, 1992. -  187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родные праздники Зауралья, книги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/автор - сост. Л.А. Саверский. – Куртамыш: ГУП «Куртамышская типография», 2008. 739стр. + 32 цв. стр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уменко, Г.М. Народный праздничный календарь. Ч.1,2 /Г. Науменко. - М.: Молодая гвардия, 1999. – 98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крылова, А.Ф. Круглый год: русский земледельческий календарь /сост., вступ. статья и примеч. – М.: Правда, 1991. – 49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нкеев, И. От крестин до поминок / И. Панкеев. - М.: КСМ, 1997. – 254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нкеев, И.  Полная энциклопедия быта русского народа Ч.1/ И. Панкеев. - М.: Олма-пресс, 1998. – 688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нков, С.С. Народный календарь примет /С.С. Панков. Санкт-Петербург: издательство «Тимошка», 1999. – 224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ов, В. Русская народная песня в детском хоре /В. Попов. - М.: Музыка, 1985. –79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ова, Т. Основы русской народной музыки /Попова Т. - М., 1977. – 127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иркова, В.Н. Методика народного творчества. Организация и работа детского фольклорного ансамбля /В.Н. Спиркова. - Курган, 1985. – 2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ние репертуара детского народно-хорового коллектива: методические рекомендации. - М.: ВНМЦ НТ, 1984. – 16 с.</w:t>
      </w:r>
    </w:p>
    <w:p>
      <w:pPr>
        <w:pStyle w:val="1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лышева, Т.В. Спутник учителя музыки /Т.В. Челышева. - М.: Просвещение, 1993. –240 с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МУЗЫКАЛЬНЫЙ ИНСТРУМЕНТ «БАЯН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для баяна и аккордеона «Музыкальная мозайка» / Составители Родин В. М., 200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тология литературы для баяна 2 часть / Составитель Липс Ф. М., 197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Школа игры на аккордеоне  М., 200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Детский альбом для аккордеона, М. 200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Избранные произведения в переложении для готово – выборного баяна выпуск 1 / Составитель Ковтонюк В. М., 198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Инвенции / Редакция Бузони Ф. М., 198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С. Французские сюиты для клавира / редакция Диденко С. М.,198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Подготовительная группа / Составители Денисов А., Угринович В. Киев, 197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1 класс ДМШ / Составители Алексеев И., Корецкий Н. Киев, 198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2 класс ДШИ / Составители  Алексеев И., Корецкий Н. Киев, 198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3 класс ДШИ / Составители  Алексеев И., Корецкий Н. Киев, 198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4 класс ДМШ / Составитель Денисов А. Киев, 198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 5 класс ДМШ / Составитель Денисов А. Киев, 198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аян в муз. школе 1-3 класс выпуск 56 / Составитель Бушуев Ф. М., 1975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1 часть,  М., 1994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2 часть, М., 1994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Веселый аккордеонист» ДМШ / Составитель Горбунов Ю. Новосибирск, 1998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борный баян в детской музыкальной школе / Составитель Юрсаков В. Иркутск, 2003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ворушко П. Школа игры на баяне, С-П., 198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чев В. Хрестоматия баяниста 3-4 класс, М., 197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рбенко Е. Гармонь. Баян. Аккордеон. В русском стиле. Вып. 6 / Составитель Брызгалин В., 200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рбенко Е. Альбом для юношества, Тула, 200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Музыка для детей, Ростов на Дону, 1998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Пять ступеней мастерства (под редакцией Варавиной Л.), Ростов на Дону, 200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фимов В. Избранные произведения для баяна и аккордеона, М., 199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грай мой баян народные песни и танцы для баяна, М., 198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обейников А., Ефимов В. Педагогический репертуар, М., 200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ылусов А. Хрестоматия баяниста 1-3 класс, М., 1993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ндонов П. Школа игры на аккордеоне, М., 1993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шников В. Школа игры на аккордеоне, М., 198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юбимая классика в простом переложении для баяна и аккордеона, Ростов-н/Д., 201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зыкальный глобус (выпуск 1) /Составитель Кокорин А., Омск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3-5 класс (выпуск 9), М., 1976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1-2 класс, М., 200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выпуск 1 / Составитель Бойко Н. М., 200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и аккордеониста 1-7 классы ДМШ / Составитель Леденев А. И. М., 2002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ДМШ 1-7 класс / Составители Ефимов В., Коробейников А. М., 1998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фонические пьесы (выпуск 1), М., 196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фонические пьесы 1-3 класс / Составитель Самойлова Д. М., 199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баяна «Мир нот» / Составитель Дербенко Е. М., 2003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баяна и аккордеона «Эстрадный калейдоскоп» 2-7 классы Вып. 1 / Составитель Шелешко В. М., 200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а над техникой с учащимися младших классов (ДМШ 1-3 классы) М., 201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усская полифония для готово-выборного баяна / Составитель Максимов В. С-П., 200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йлов Д. Пятнадцать уроков игры на баяне. М., 1996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легкие пьесы советских композиторов / Составитель Говорушко П. С-П., 198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1 / Составитель Романов А.Н. Новосибирск, 201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2 / Составитель Романов А.Н. Новосибирск, 201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натины и вариации 1-3 класс / Составитель Самойлов Д. М., 199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юиты для баяна, выпуск 1 / Составитель Кокорин А., Омск, 1999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шенин В. В. Школа художественного мастерства баяниста. Ростов на Дону, 200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аккордеониста 3-4 класс ДМШ, М., 2002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5 класс (ред В. Грачева), М.,1990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2 класс, Новосибирск, 1999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5 класс (ред. Фатахутдинов Ф.), М., 198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4) «Зарубежная классическая музыка»/С-П., 200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3) «Русская классическая музыка»/С-П., 200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ахов Г. Основы аппликатуры для баяна и аккордеона. М., 200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Шахов Г. Песни народов мира в обработке для баяна. М., 1999 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ишаков Ю. 12 этюдов М.,1961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а игры на готово-выборном баяне Накапкин В. М., 1985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ьный сборник Педагогический репертуар для баяна 1-5 классы, Братск, 2005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для баяна и аккордеона «Веселый экспресс» / Составитель Корчевой А., Новосибирск, 2001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для баяна и аккордеона «Ступенька к джазу» / Составитель Корчевой А., Омск, 2007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ые пьесы и обработки для баяна и аккордеона «Маленький виртуоз» (сост. А. Корчевой), Омск, 200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о-джазовые сюиты для баяна или аккордеона: 1-3 классы ДМШ: учебно-методическое пособие (сост. А. Доренский) Ростов н/Д, 200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страдно-джазовые сюиты для баяна или аккордеона: 3-5 классы ДМШ: учебно-методическое пособие (сост. А. Доренский) Ростов н/Д, 2008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баяна на разные виды техники 4 класс, Киев, 198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баяна на разные виды техники 5 класс, Киев, 1987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ому музыканту баянисту – аккордеонисту 2 класс ДМШ / Составитель Ушенин В. Ростов на Дону «Феникс», 2010.</w:t>
      </w:r>
    </w:p>
    <w:p>
      <w:pPr>
        <w:pStyle w:val="1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хно с. Песенки и потешки для баяна и аккордеона «Аленкины гости», С-П., 20011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ПИСОК РЕКОМЕНДУЕМОЙ МЕТОДИЧЕСКОЙ ЛИТЕРАТУРЫ 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ккордеон. Программа для детских музыкальных школ Министерства культуры РСФСР. – М., 1981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ккордеон. Программа для детских музыкальных (музыкальных отделений школ искусств). Составители: Гаврилов Л. В., Евстихиева В. И., Троицкая Н. В. – М., 1988.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. Программа для детских музыкальных школ и вечерних школ общего музыкального образования. Методический кабинет по учебным заведениям искусств. – М., 1981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Ю. Школа игры на аккордеоне. Методическое пособие. – М., 2000.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рук Г.Б. Организации контрольных прослушиваний в музыкальной школе и ее педагогические принципы. Управление культуры Пермского областного Совета Депутатов трудящихся. – Пермь, 1974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борно-готовый баян. Программа для детских музыкальных школ (музыкальных отделений школ искусств). Составители Стативкин Г. Т., Мамченко О. М., Чапкий С. Г., Егоров Б. М. – М.. 1985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тово-выборный баян. Программа для детских музыкальных школ и школ искусств (7-летний срок обучения) – М., 1984.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Учебное пособие для ДМШ. Эстрадно-джазовые сюиты для баяна или аккордеона 1-3 кл. ДМШ. – Ростов на – Дону. 2007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Учебное пособие для ДМШ. Эстрадно-джазовые сюиты для баяна или аккордеона 3-5 кл. ДМШ. – Ростов на – Дону. 2008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прин А. Романов А. Новое в теории и практике звукоизвлечения на баяне. – Новосибирск. 2002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ка обучения игре на баяне и аккордеоне. Министерство культуры РСФСР Центральный научно-методический кабинет по учебным заведениям культуры и искусства. – М., 1988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вина Л. Учебно-методическое пособие. Начальный курс обучения.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мерные образовательные программы по видам искусства для детских, музыкальных школ и школ искусств. Методический кабинет по учебным заведениям искусств и культуры. Комитет по культуре г. Москвы. – М., 1999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ы для детских музыкальных школ Министерства культуры Российской Федерации. – М., 1998</w:t>
      </w:r>
    </w:p>
    <w:p>
      <w:pPr>
        <w:pStyle w:val="1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комендации для преподавателей детских музыкальных школ и школ искусств. Методический кабинет по учебным заведениям культуры и искусств Иркутского облисполкома. – Иркутск, 1989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МУЗЫКАЛЬНЫЙ ИНСТРУМЕНТ «ДОМРА»</w:t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МУЗЫКАЛЬНЫЙ ИНСТРУМЕНТ «ДОМР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ександров А. Гаммы и арпеджио. М., 196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юного домриста. Младшие и средние классы ДМШ. С- Петербург, 200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. Вып. 1/ Составитель Евдокимов В., М., 198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. Вып. 2 / Составитель Демченко Л. М.,198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/ Составитель Цыганков А.М., 199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1/ Составитель Круглов В.М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2/ Составитель Круглов В.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3/ Составитель Чунин В.М., 198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. М., 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2/ Составитель Фурмин С.М., 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3/ Составитель Фурмин С.М., 197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4/ Составитель Фурмин С.М., 197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5/ Составитель Фурмин С.М., 197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6/ Составитель Фурмин С.М., 197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7/ Составитель Фурмин С.М., 197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8/ Составитель Фурмин С.М., 197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9/ Составитель Фурмин С.М., 197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0/ Составитель Фурмин С.М., 197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1/ Составитель Фурмин С.М., 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</w:t>
        <w:tab/>
        <w:t>начинающего домриста. Вып.12/ Составитель Фурмин С.М., 198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3/ Составитель Фурмин С.М., 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4/ Составитель Фурмин С.М., 198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5/ Составитель Фурмин С.М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6/ Составитель Фурмин С.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7/ Составитель Фурмин С.М., 198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8/ Составитель Фурмин С.М., 198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ученика - домриста. Вып. 1. / Составители Герасимов В., Литвиненко С.Киев, 197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ученика - домриста. Вып. 2. / Составители Герасимов В., Литвиненко С. Киев, 197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йгельман Л. 50 этюдов для трехструнной домры. М., 200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Бейгельман Л. 60 этюдов для трехструнной домры. М., 200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лов Р. Гаммы, арпеджио и упражнения для трехструнной домры. М., 199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Библиотека домриста. Вып. 31, М., 196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35, М., 196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40, 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44, 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1, М., 196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3, М.,196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8, М., 196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9, 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1, 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2, 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5, М., 196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8, М., 196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74, М., 196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дашкин</w:t>
        <w:tab/>
        <w:t>Н. Концерт для домры с оркестром. 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льская Т., Гареева И. Технология исполнения красочных приемов игры на домре. Екатеринбург, 199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одовская</w:t>
        <w:tab/>
        <w:t>В. Новые сочинения для трехструнной домры. М.,199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жоплин</w:t>
        <w:tab/>
        <w:t>С. Регтаймы для трехструнной домры и фортепиано. С- Петербург, 200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а</w:t>
        <w:tab/>
        <w:t>с азов. / Составитель Потапова А., С-Петербург, 200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1/Составитель Дроздов М.М., 197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2. М., 197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3 /Составитель Шелмаков И.М., 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4. М., 198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5. М., 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6. 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7. М., 198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8. М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9. 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10. М., 198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фимов</w:t>
        <w:tab/>
        <w:t>В. «Музыкальные картинки». Пьесы для трехструнной домры. М., 200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верев А. Сборник пьес для трехструнной домры. С-Петербург, 1998 62.Знакомые мелодии. Вып. 1/Составитель Александров А.М., 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комые мелодии. Вып. 2/Составитель Лачинов А.М., 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олотая библиотека педагогического репертуара. Нотная папка домриста. Тетрадь 1, 2, 3, 4. Составитель Чунин В., 200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малдирнов</w:t>
        <w:tab/>
        <w:t>Г. Пьесы и этюды. М., 198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ебанов</w:t>
        <w:tab/>
        <w:t>Д. Концерт для домры с оркестром. М., 195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</w:t>
        <w:tab/>
        <w:t>пьесы. Вып. 1. 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2. М., 196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3. 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4. М., 197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5/Составитель Евдокимов В.М., 197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</w:t>
        <w:tab/>
        <w:t>пьесы. Вып. 6. М., 197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7. М., 197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Концертные пьесы. Вып. 8. М., 198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9. М., 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0. 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1. М., 198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2. М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3/Составитель Чунин В.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4/Составитель Крючков А.М., 198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 пьесы. Вып. 15/Составитель Чунин В.М., 198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</w:t>
        <w:tab/>
        <w:t>репертуар домриста. М.,196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</w:t>
        <w:tab/>
        <w:t>репертуар. М.,196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М.,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Вып. 2. М.,198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Вып. 3/Составитель Цыганков А. М.,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й репертуар. Вып. 4 /Составитель Цыганков А. М.,199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ы для трехструнной домры и фортепиано. Вып. 1. М., 200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</w:t>
        <w:tab/>
        <w:t>произведения для домры и фортепиано. Вып.4 / Составитель Семаков С. Петрозаводск, 200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углов</w:t>
        <w:tab/>
        <w:t>В. Пьесы для трехструнной домры. М., 199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рченко</w:t>
        <w:tab/>
        <w:t>А. «Детский альбом». Пьесы для трехструнной домры. М., 199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аптев</w:t>
        <w:tab/>
        <w:t>В. Концерты для домры. М.,199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</w:t>
        <w:tab/>
        <w:t>пьесы. Вып. 1/ Составитель Лачинов А.М., 195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2. М., 195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3 / Составитель Лачинов А.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4/ Составитель Лачинов А.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5 / Составитель Лачинов А.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6. 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. Вып 7/ Составитель Лачинов А.М., 196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гкие пьесы западноевропейских композиторов. С-Петербург, 20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романов В. Пьесы для трехструнной домры и фортепиано. М., 200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ццакапо</w:t>
        <w:tab/>
        <w:t>Е. Пьесы для домры и фортепиано. / Составитель Иванов В., С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Петербург, 200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осуге. Вып. 1/ Составитель Рузаев Е.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осуге. Вып. 2/ Составитель Гарцман Г.М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</w:t>
        <w:tab/>
        <w:t>досуге. Вып. 3/ Составитель Чунин В.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инающему</w:t>
        <w:tab/>
        <w:t>домристу. Вып.1. М.,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классики до джаза. Пьесы для трехструнной домры и фортепиано. С- Петербург,200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1 / Составитель Климов Е.М.,196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2 / Составитель Климов Е.М., 196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3 / Составитель Шелмаков И.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4 / Составитель Климов Е.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5/ Составитель Александров А.М., 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1/ Составитель Климов Е.М.,197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2/ Составитель Александров А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197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3/ Составитель Александров А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4/ Составитель Александров А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1-2 классы ДМШ. Вып. 5/ Составитель Александров А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3-5 классы ДМШ. Вып. 1/ Составители Александров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Климов Е.М., 197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3-5 классы ДМШ. Вып. 2/ Составитель Александров А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197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3-5 классы ДМШ. Вып. 3/ Составитель Александров А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sz w:val="24"/>
          <w:szCs w:val="24"/>
        </w:rPr>
        <w:t>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</w:t>
        <w:tab/>
        <w:t>репертуар. 3-5 классы ДМШ. Вып. 4/ Составитель Александров А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3-5 классы ДМШ. Вып. 5/ Составитель Красноярцев В. 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 1. Для музыкальных училищ/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Александров А. 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 2. Для музыкальных училищ/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Александров А.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 3. Для музыкальных училищ/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Александров А.М., 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</w:t>
        <w:tab/>
        <w:t>репертуар. Вып. 1. 1-2 курсы музыкальных училищ/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Александров А.М., 197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 1. 3-4 курсы музыкальных учил</w:t>
      </w:r>
      <w:r>
        <w:rPr>
          <w:b w:val="false"/>
          <w:i w:val="false"/>
          <w:sz w:val="24"/>
          <w:szCs w:val="24"/>
          <w:u w:val="single"/>
        </w:rPr>
        <w:t>ищ/</w:t>
      </w:r>
      <w:r>
        <w:rPr>
          <w:b w:val="false"/>
          <w:i w:val="false"/>
          <w:sz w:val="24"/>
          <w:szCs w:val="24"/>
        </w:rPr>
        <w:t xml:space="preserve">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Александров А.М., 197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едагогический репертуар. Вып. 2. 3-4 курсы музыкальных училищ/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Александров А.М., 197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. Вып. 3. 3-4 курсы музыкальных учил</w:t>
      </w:r>
      <w:r>
        <w:rPr>
          <w:b w:val="false"/>
          <w:i w:val="false"/>
          <w:sz w:val="24"/>
          <w:szCs w:val="24"/>
          <w:u w:val="single"/>
        </w:rPr>
        <w:t>ищ</w:t>
      </w:r>
      <w:r>
        <w:rPr>
          <w:b w:val="false"/>
          <w:i w:val="false"/>
          <w:sz w:val="24"/>
          <w:szCs w:val="24"/>
        </w:rPr>
        <w:t>. 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домриста / Составитель Шитенков И.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. М., 196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2. М., 196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3. М., 196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4. М., 196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5. М., 196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6. М., 196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7. М.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8. М.., 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9. М.., 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0. М.., 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1. М.., 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2. М., 197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3 / Составитель Александров А.М., 197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4/ Составитель Климов Е.М.,197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вые шаги. Вып. 15 / Составитель Викторов В.М., 1976Петров Ю. Десять этюдов. Л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196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льщиков А. Этюды. Л.,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улярные произведения. Вып.1. М., 196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едения советских композиторов./ Составитель Александров А.М.,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улярные джазовые композиции для трехструнной домры и фортепиано.  Петербург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200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едения Н.Будашкина в переложении для трехструнной домры и балалайки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Тетрадь 1/ Составитель Дьяконова И., 200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домры и фортепиано. Композиторы Испании, Италии и Франции рубежа 19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20 веков/ Составители Иванов В. и Николаев А. С- Петербург, 200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 и фортепиано. Старшие классы ДМШ./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Зверев А., С-Петербург, 199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1. / Составитель Александров А.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2. М., 196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3. 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1/ Составитель Шитенков И. Л., 197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2/ Составитель Шитенков И. Л., 197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3/ Составитель Шитенков И.Л., 197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. Тетрадь 1.С-Петербург, 199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. Тетрадь 2.С-Петербург, 199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младших классов ДМШ. С-Петербург, 199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советских композиторов. / Составитель Шитенков И. Л., 197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советских композиторов. / Составитель Шитенков И.Л., 198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/ Составитель Шитенков И. Л., 198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/ Составитель Шитенков И.Л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. Вып. 2. / Составитель Шитенков И.Л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ьесы для трехструнной домры. Играет Цыганков А.М.,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. М., 196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. М., 196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3. 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4. 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5. М., 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6. М., 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7. М., 197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8. М., 197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9/Составитель Фурмин С.М., 197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0/Составитель Евдокимов В.М., 197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1. М., 197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2/Составитель Гнутов В.М., 1976 182 Репертуар домриста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Вып.14/Составитель Евдокимов В.М.,197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5/Составитель Лобов В.М., 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6. М., 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7. М., 198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8. М., 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19. М., 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0/ Составитель Шелмаков И.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1. 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2. М., 198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2/ Составитель Круглов В.П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25/ Составитель Лобов В.М., 198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домриста. Вып.30. М., 199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начинающего домриста. Вып.1 / Составитель Яковлев В.М.,1979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начинающего домриста. Вып.2 / Составитель Яковлев В.М.,198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пертуар начинающего домриста. Вып.3/ Составитель Яковлев В.М., 198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</w:t>
        <w:tab/>
        <w:t>пьес/ Составитель Осмоловская Г. Минск, 19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вицкий</w:t>
        <w:tab/>
        <w:t>З. Начальное обучение игре на домре. Л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ринные вальсы / Составитель Фурмин С. 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марин И. Пьесы для домры и фортепиано./ Составитель Глейхман В.М.,200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пражнение, этюды, пьесы / Составитель Тихомиров В.М., 196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нников Т. Пьесы на темы опер и балетов. М., 198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. 1 - 2 класс ДМШ / Составитель Лачинов А.М., 196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 - 3 класс ДМШ / Составитель Евдокимов В.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 - 3 класс ДМШ / Составитель Чунин В.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-2 класс ДМШ / Составитель Александров А.М.,197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. 5 класс ДМШ / Составитель Лачинов А.М., 196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 - 2 курсы музыкальных училищ / Составитель Александров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А.М., 197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1 - 2 курсы музыкальных училищ / Составитель Чунин В.М.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1986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средние классы / Составитель Дьяконова И., 199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трехструнной домры. 1 часть. Для средних и старших классов ДМШ,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начальных курсов музыкальных училищ / Составитель Бурдыкина Н.М., 200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трехструнной домры. 2 часть/ Составитель БурдыкинаН.М., 2003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. Трехструнная домра. Старшие классы ДМШ. 3 часть/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Составитель Бурдыкина Н.М., 200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</w:t>
        <w:tab/>
        <w:t>для домры и фортепиано. Младшие классы ДМШ/ Составитель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Быстрицкая Л., С-Петербург, 200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омриста старшие классы / Составитель Дьяконова И.М., 199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ыганков</w:t>
        <w:tab/>
        <w:t>А. Избранные произведения для трехструнной домры и фортепиано. М., 198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ыганков А. Избранные произведения для трехструнной домры и фортепиано. М., 1985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калов П. Избранные произведения для трехструнной домры. М., 197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нин В. Гаммы и арпеджио М., 1967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алов</w:t>
        <w:tab/>
        <w:t>А. Пьесы в переложении для трехструнной домры С-Петербург,200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ишаков Ю. 12 этюдов М., 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1/ Составитель Климов Е. М., 196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2/ Составитель Болдырев И. М., 196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2/ Составитель Болдырев И. М., 1960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3. М.,1961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4 / Составитель Климов Е. М., 1962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. Вып. 5/ Составитель Блинов Ю. М., 196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трехструнной домры соло. / Составители Сазонова Г. и Сиваков В., 2004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ый</w:t>
        <w:tab/>
        <w:t>домрист / Составитель Бурдыкина Н.М., 1998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ному домристу. «Ассоль». Альбом упражнений и пьес, ансамблей и этюдов для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начинающих. Вып. 1 / Составитель Владимиров В., Новосибирск, 1999</w:t>
      </w:r>
      <w:bookmarkStart w:id="3" w:name="bookmark12"/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ПИСОК РЕКОМЕНДУЕМОЙ УЧЕБНО-МЕТОДИЧЕСКОЙ ЛИТЕРАТУРЫ </w:t>
      </w:r>
      <w:bookmarkEnd w:id="3"/>
    </w:p>
    <w:p>
      <w:pPr>
        <w:pStyle w:val="133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ександров А. Школа игры на трехструнной домре. М.,1990</w:t>
      </w:r>
    </w:p>
    <w:p>
      <w:pPr>
        <w:pStyle w:val="133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углов В. Искусство игры на трехструнной домре. М., 2001</w:t>
      </w:r>
    </w:p>
    <w:p>
      <w:pPr>
        <w:pStyle w:val="133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углов В. Школа игры на домре М., 2003</w:t>
      </w:r>
    </w:p>
    <w:p>
      <w:pPr>
        <w:pStyle w:val="133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романов В. К вершинам мастерства. Развитие техники игры на трехструнной домре.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М., 2003 </w:t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МУЗЫКАЛЬНЫЙ ИНСТРУМЕНТ «БЛОК-ФЛЕЙТА, ФЛЕЙТ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Альбом юного флейтиста» выпуск 1 Киев 1988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.Гендель «Сонаты» Москва 1979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. Должиков «Хрестоматия для флейты» 1990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Золотой репертуар флейтиста»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.Литовко «Пастушок»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Музыка для флейты» г. Будапешт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Музыкальная мозаика» 1-2 выпуски Москва,1990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.Онегин «Хрестоматия для блокфлейтиста» 1998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.Платонов «30 этюдов»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.Платонов «Школа игры на флейте» Москва, 1988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.Покровский «Азбука начинающего флейтиста»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.Покровский «В школе и дома»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.Пушечников «Азбука начинающего флейтиста» 1991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.Пушечников «Школа игры на блокфлейте», Москва 1998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Пьесы для начинающих», « Золотой репертуар», Санкт-Петербург, 1998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Учебный репертуар для ДМШ» 1, 2, 3, 4, 5 классы, Киев, 1979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. Должиков «Этюды»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. Келлер «15 легких этюдов»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Этюды для флейты» 1-5 классы, Москва, 1998г.</w:t>
      </w:r>
    </w:p>
    <w:p>
      <w:pPr>
        <w:pStyle w:val="13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. Юрисалу «24 урока»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СПИСОК РЕКОМЕНДУЕМОЙ МЕТОДИЧЕСКОЙ ЛИТЕРАТУРЫ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.Федотов «Методика обучения игре на духовых инструментах», Москва,1975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.Болотин «Методика преподавания игры на трубе в музыкальной школе», издательство «Музыка», 1980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.Левин «Духовые инструменты в истории музыкальной культуры», 2 часть, издательство «Музыка», 1983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Ю.Усов «История зарубежного исполнительства на духовых инструментах», издательство «Музыка», Москва, 1989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.С.Регина «Уроки музыки в начальных классах», издательство «Просвещение», Москва, 1979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Вопросы методики обучения игры на духовых инструментах», Москва,1992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.В.Иванов «Режим и гигиена работы музыканта –духовика», Красноярск, 1992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еридан Стоук, Ричард Кондон «Иллюстративные методы игры на флейте», Красноярск, 2012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.В.Фалунина «Психолого-педагогические аспекты воспитания детей дошкольного возраста», Братск, 2011г.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едотов А.А. Методика обучения игре на духовых инструментах. М., 1975</w:t>
      </w:r>
    </w:p>
    <w:p>
      <w:pPr>
        <w:pStyle w:val="13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Федотов А.А. О выразительных средствах кларнетиста в работе над музыкальным образом. Сборник статей. Вып. 4., М., С.86-109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ПРЕДМЕТНАЯ ОБЛАСТЬ «ТЕОРИЯ И ИСТОРИЯ МУЗЫКИ»</w:t>
      </w:r>
    </w:p>
    <w:p>
      <w:pPr>
        <w:pStyle w:val="134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ОЛЬФЕДЖИО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Н.,ЗебрякТ.Сольфеджио1-2класс.«Кифара»,2006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ошкина А. Сольфеджио 1- 2 класс. М., 1975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В. Ладовое сольфеджио. М.: Советскии</w:t>
      </w:r>
      <w:r>
        <w:rPr>
          <w:rFonts w:cs="Times New Roman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 xml:space="preserve"> композитор, 1987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 Н. Воспитание ладогармонического слуха на основе русских  народных песен. Л. : Музыка, 1976.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ламова А., Семченко Л. Сольфеджио 1-5 класс. Пятилетний курс обучения. М.: «Владос-пресс», 2004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Е. Запорожец С. Сольфеджио. 3 класс. М., 1993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Е.Сольфеджио4класс.М.«Музыка»,2007 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Е.Сольфеджио5класс.М.«Музыка»,199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миров П. Учебник сольфеджио. М. «Музыка» 20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а Е. Домашние задания по сольфеджио 1-7 классы. М. ООО «Престо», 200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ина Е., Синяева Л., Чустова Л. Сольфеджио. Интервалы. Аккорды. 6-8 классы. М. «Класс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, 200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а Е., Синяева Л., Чустова Л. Сольфеджио. Музыкальныи</w:t>
      </w:r>
      <w:r>
        <w:rPr>
          <w:rFonts w:cs="Times New Roman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 xml:space="preserve"> синтаксис. Метроритм. 6-8 классы. М. «Класс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, 2004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ина Е., Синяева Л., Чустова Л. Сольфеджио. Диатоника. Лад. Хроматика. Модуляция. 6-8 классы. М. «Класс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, 2004 15.Калинина Г. Рабочие тетради по сольфеджио 1-7 классы. М. 2000- 200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ыков Б., Фридкин Г. Сольфеджио. Часть 1. Одноголосие. М. Музыка, 1971</w:t>
      </w:r>
      <w:r>
        <w:rPr>
          <w:rFonts w:cs="Times New Roman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17.Калмыков Б., Фридкин Г. Сольфеджио. Часть 2. Двухголосие. М. Музыка, 1970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Т. Сольфеджио 6 класс. М. «Музыка», 2005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ухин Н. Одноголосное сольфеджио.</w:t>
      </w:r>
      <w:r>
        <w:rPr>
          <w:rFonts w:cs="Times New Roman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20. Металлиди Ж. Сольфеджио. Мы играем, сочиняем и поем. Для 1-7 классов детской музыкальной школы. СПб: "Композитор», Никитина Н. Сольфеджио (1-7 классы). М., 2009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вский А., Соловьев С., Шокин В. Сольфеджио. М. «Классика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, 2003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Н. Конспекты по элементарной теории музыки. М. «Престо», 2003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Н. Прописи по сольфеджио для дошкольников. М. «Престо», 2001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ц А. Одноголосное сольфеджио</w:t>
      </w:r>
      <w:r>
        <w:rPr>
          <w:rFonts w:cs="Times New Roman"/>
          <w:sz w:val="24"/>
          <w:szCs w:val="24"/>
        </w:rPr>
        <w:t> 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лицкая Т. 100 уроков сольфеджио для маленьких. Приложение для детей, ч.1 и 2. М.: «Музыка», 1999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кин Г. Чтение с листа на уроках сольфеджио. М., 1982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а Ю. Сольфеджио 1-7 класс. Ростов н/Д: «Феникс», 200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Б., Блюм Д. Систематический курс музыкального диктанта. М. «Музыка», 1991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нова В. 100 диктантов по сольфеджио. М., 1993.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нова Е. Стоклицкая Т. Музыкальные диктанты 1-4 классы. ДМШ. М., 1979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диктанты для детской музыкальной школы (сост. Ж.Металлиди, А.Перцовская). М. СПб. «Музыка», 1995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хин Н. 1000 примеров музыкального диктанта. М.: «Композитор», 1993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И. Сборник диктантов. Одноголосие и двухголосие. М.: «Музыка», 1985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яева И. Одноголосные диктанты. М., 1999</w:t>
      </w:r>
    </w:p>
    <w:p>
      <w:pPr>
        <w:pStyle w:val="Style18"/>
        <w:numPr>
          <w:ilvl w:val="0"/>
          <w:numId w:val="12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яева И. Развитие гармонического слуха на уроках сольфеджио. М., 199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АЯ ЛИТЕРАТУРА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 Сольфеджио. 3 класс. ДМШ Методическое пособие. М., «Музыка», 1976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 Сольфеджио. 4 класс. ДМШ Методическое пособие. М., «Музыка», 2005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 Сольфеджио. 5 класс. ДМШ Методическое пособие. М., «Музыка», 1981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ая Т. Сольфеджио 6 класс ДМШ. Учебно- методическое пособие. М., «Музыка», 1988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еподавать сольфеджи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Сб. статеи</w:t>
      </w:r>
      <w:r>
        <w:rPr>
          <w:rFonts w:cs="Times New Roman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>. М.: «Классика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лицкая Т. 100 уроков сольфеджио для самых маленьких. Ч.1 и 2. М. «Музыка» 1999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both"/>
        <w:rPr>
          <w:rStyle w:val="13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НАРОДНОЕ МУЗЫКАЛЬНОЕ ТВОРЧЕСТВО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ексеев А. Русский календарно-обрядовый фольклор Сибири и Дальнего Востока. Сибирское предприятие РАН. Серия книг «Памятники фольклора народов Сибири и Дальнего Востока». Новосибирск, «Наука», 2005.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ничева Т. Песенные традиции Поволжья. М.: «Музыка», 1991.   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а А.П. Песни и сказки Пензенской области. Пенза,1953.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Г. Несколько шагов к фольклорному танцу. - М., 1996 Гилярова. 5.Н. Хрестоматия по русскому народному творчеству. - М.,1996.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ярова Н. Музыкальный фольклор Рязанской области. - М., 1987.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а Н. Новогодние поздравительные песни Рязанской области. - М., 1985.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Н. Народные песни, игры, загадки. Для детских фольклорных ансамблей. - СПб, 1996.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Курской губернии. Курск, 2008 Науменко Г. Фольклорная азбука. - М., 1996.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ая М.Ю. От осени до осени. Хрестоматия. Издание центра Планетариум. М., 1994.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а С. Мы играем и поём. Инсценировки русских народных игр, песен и праздников. - М., Школьная Пресса, 2001.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Л. Музыкальный фольклор и дети. - М., 1992.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МЕТОДИЧЕСКОЙ ЛИТЕРАТУРЫ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М., Шукшина 3. Первые шаги в музыке. - М.,1993 2.Аникин В., 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Ю., Широков А. Рассказы о русских народных инструментах. -М., 1986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ина О., Иванова А., Краснопевцева Е. Мир детства в народной культуре. - М., 1992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В., Толстой Н. Жизнь человека в русском фольклоре. Вып. 1-10. - М., 1991-1994Картавцева М. Школа русского фольклора. - М., 1994 Куприянова Л.Л. Русский фольклор, учебник (1-4 классы). «Мнемозина», 2002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Л.Л. Русский фольклор, рекомендации к учебнику. «Мнемозина», 2002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ылова А. Круглый год. - М., 1991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-музыка-театр. Под ред. Мерзляковой С. М., Владос, 1999.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идактические материалы</w:t>
      </w:r>
    </w:p>
    <w:p>
      <w:pPr>
        <w:pStyle w:val="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51"/>
          <w:rFonts w:cs="Times New Roman" w:ascii="Times New Roman" w:hAnsi="Times New Roman"/>
          <w:i w:val="false"/>
          <w:iCs w:val="false"/>
          <w:sz w:val="24"/>
          <w:szCs w:val="24"/>
        </w:rPr>
        <w:t>Видео- и аудиоматериалы:</w:t>
      </w:r>
    </w:p>
    <w:p>
      <w:pPr>
        <w:pStyle w:val="44"/>
        <w:shd w:fill="auto" w:val="clear"/>
        <w:tabs>
          <w:tab w:val="clear" w:pos="567"/>
          <w:tab w:val="left" w:pos="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записи этнографических исполнителей и коллективов;</w:t>
      </w:r>
    </w:p>
    <w:p>
      <w:pPr>
        <w:pStyle w:val="44"/>
        <w:shd w:fill="auto" w:val="clear"/>
        <w:tabs>
          <w:tab w:val="clear" w:pos="567"/>
          <w:tab w:val="left" w:pos="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передачи из цикла «Мировая деревня»;</w:t>
      </w:r>
    </w:p>
    <w:p>
      <w:pPr>
        <w:pStyle w:val="44"/>
        <w:shd w:fill="auto" w:val="clear"/>
        <w:tabs>
          <w:tab w:val="clear" w:pos="567"/>
          <w:tab w:val="left" w:pos="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передачи из цикла «Странствия музыканта»;</w:t>
      </w:r>
    </w:p>
    <w:p>
      <w:pPr>
        <w:pStyle w:val="44"/>
        <w:shd w:fill="auto" w:val="clear"/>
        <w:tabs>
          <w:tab w:val="clear" w:pos="567"/>
          <w:tab w:val="left" w:pos="8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онные аудио и видеозаписи этнографических коллективов и исполнителей. 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ind w:left="120" w:hanging="0"/>
        <w:jc w:val="both"/>
        <w:rPr>
          <w:rStyle w:val="131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5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5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5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;Palatino Linotype" w:hAnsi="Cambria;Palatino Linotype" w:eastAsia="MS Mincho;ＭＳ 明朝" w:cs="Cambria;Palatino Linotype"/>
      <w:sz w:val="24"/>
      <w:szCs w:val="24"/>
      <w:lang w:val="ru-RU" w:bidi="ar-SA"/>
    </w:rPr>
  </w:style>
  <w:style w:type="character" w:styleId="5">
    <w:name w:val="Основной текст (5)_"/>
    <w:basedOn w:val="Style12"/>
    <w:qFormat/>
    <w:rPr>
      <w:rFonts w:ascii="Courier New" w:hAnsi="Courier New" w:cs="Courier New"/>
      <w:i/>
      <w:iCs/>
      <w:color w:val="000000"/>
      <w:sz w:val="27"/>
      <w:szCs w:val="27"/>
      <w:lang w:val="ru-RU" w:bidi="ar-SA"/>
    </w:rPr>
  </w:style>
  <w:style w:type="character" w:styleId="51">
    <w:name w:val="Основной текст (5) + Не курсив"/>
    <w:basedOn w:val="5"/>
    <w:qFormat/>
    <w:rPr>
      <w:spacing w:val="0"/>
      <w:w w:val="100"/>
      <w:position w:val="0"/>
      <w:sz w:val="27"/>
      <w:vertAlign w:val="baseline"/>
    </w:rPr>
  </w:style>
  <w:style w:type="character" w:styleId="132">
    <w:name w:val="Заголовок №1 (3)_ Знак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;Palatino Linotype" w:hAnsi="Cambria;Palatino Linotype" w:eastAsia="MS Mincho;ＭＳ 明朝" w:cs="Cambria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3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43">
    <w:name w:val="Основной текст4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2400"/>
      <w:ind w:hanging="366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780" w:after="300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134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4-02-02T09:59:00Z</dcterms:modified>
  <cp:revision>28</cp:revision>
  <dc:subject/>
  <dc:title/>
</cp:coreProperties>
</file>