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bookmark38"/>
      <w:bookmarkStart w:id="1" w:name="bookmark0"/>
      <w:bookmarkEnd w:id="1"/>
      <w:r>
        <w:rPr>
          <w:sz w:val="28"/>
          <w:szCs w:val="28"/>
        </w:rPr>
        <w:t>Приложение №1</w:t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Normal"/>
        <w:keepNext w:val="true"/>
        <w:keepLines/>
        <w:jc w:val="center"/>
        <w:rPr>
          <w:rStyle w:val="131"/>
          <w:i/>
          <w:i/>
        </w:rPr>
      </w:pPr>
      <w:r>
        <w:rPr>
          <w:rStyle w:val="131"/>
          <w:i/>
        </w:rPr>
        <w:t xml:space="preserve">материально-технического и программно-методического обеспечения </w:t>
      </w:r>
      <w:r>
        <w:rPr>
          <w:rStyle w:val="131"/>
          <w:sz w:val="24"/>
          <w:szCs w:val="24"/>
        </w:rPr>
        <w:t xml:space="preserve"> </w:t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в области музыкального искусства «ФОРТЕПИАНО» срок обучения 8(9) лет</w:t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на 2013-2014 год:</w:t>
      </w:r>
    </w:p>
    <w:p>
      <w:pPr>
        <w:pStyle w:val="133"/>
        <w:keepNext w:val="true"/>
        <w:keepLines/>
        <w:shd w:fill="auto" w:val="clear"/>
        <w:spacing w:lineRule="auto" w:line="240" w:before="0" w:after="0"/>
        <w:jc w:val="center"/>
        <w:rPr>
          <w:rStyle w:val="131"/>
          <w:i/>
          <w:i/>
          <w:sz w:val="24"/>
          <w:szCs w:val="24"/>
        </w:rPr>
      </w:pPr>
      <w:r>
        <w:rPr/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jc w:val="both"/>
        <w:rPr/>
      </w:pPr>
      <w:r>
        <w:rPr>
          <w:rStyle w:val="131"/>
          <w:b/>
          <w:i/>
          <w:sz w:val="24"/>
          <w:szCs w:val="24"/>
        </w:rPr>
        <w:t>Учебные кабинеты</w:t>
      </w:r>
      <w:r>
        <w:rPr>
          <w:rStyle w:val="131"/>
          <w:b/>
          <w:sz w:val="24"/>
          <w:szCs w:val="24"/>
        </w:rPr>
        <w:t>:</w:t>
      </w:r>
      <w:r>
        <w:rPr/>
        <w:t>№№101, 306, 320, 322, 323, 324, 325, 326, 329, 330, 212, 327,328, 330.</w:t>
      </w:r>
    </w:p>
    <w:p>
      <w:pPr>
        <w:pStyle w:val="133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131"/>
          <w:b/>
          <w:i/>
          <w:sz w:val="24"/>
          <w:szCs w:val="24"/>
        </w:rPr>
        <w:t>Оборудование и музыкальные инструменты, необходимые в организации образовательного процесса:</w:t>
      </w:r>
    </w:p>
    <w:p>
      <w:pPr>
        <w:pStyle w:val="Style19"/>
        <w:rPr/>
      </w:pPr>
      <w:r>
        <w:rPr>
          <w:rFonts w:cs="Times New Roman" w:ascii="Times New Roman" w:hAnsi="Times New Roman"/>
          <w:b/>
          <w:u w:val="single"/>
        </w:rPr>
        <w:t>Каб 101</w:t>
      </w:r>
      <w:r>
        <w:rPr>
          <w:rFonts w:cs="Times New Roman" w:ascii="Times New Roman" w:hAnsi="Times New Roman"/>
          <w:b/>
        </w:rPr>
        <w:t>-  класс фортепиано</w:t>
      </w:r>
    </w:p>
    <w:p>
      <w:pPr>
        <w:pStyle w:val="Normal"/>
        <w:rPr/>
      </w:pPr>
      <w:r>
        <w:rPr/>
        <w:t>Фортепиано «Владимир»- 1 шт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Каб 306</w:t>
      </w:r>
      <w:r>
        <w:rPr>
          <w:b/>
        </w:rPr>
        <w:t xml:space="preserve"> </w:t>
      </w:r>
      <w:r>
        <w:rPr>
          <w:b/>
          <w:lang w:val="en-US"/>
        </w:rPr>
        <w:t>DVD</w:t>
      </w:r>
    </w:p>
    <w:p>
      <w:pPr>
        <w:pStyle w:val="Normal"/>
        <w:rPr/>
      </w:pPr>
      <w:r>
        <w:rPr/>
        <w:t>Фортепиано «Владимир» - 1 шт.</w:t>
      </w:r>
    </w:p>
    <w:p>
      <w:pPr>
        <w:pStyle w:val="Normal"/>
        <w:rPr/>
      </w:pPr>
      <w:r>
        <w:rPr/>
        <w:t>Фортепиано «Сура-2» - 1 шт.</w:t>
      </w:r>
    </w:p>
    <w:p>
      <w:pPr>
        <w:pStyle w:val="Normal"/>
        <w:rPr/>
      </w:pPr>
      <w:r>
        <w:rPr>
          <w:b/>
          <w:u w:val="single"/>
        </w:rPr>
        <w:t>Каб.320</w:t>
      </w:r>
      <w:r>
        <w:rPr>
          <w:b/>
        </w:rPr>
        <w:t>- класс фортепиано</w:t>
      </w:r>
    </w:p>
    <w:p>
      <w:pPr>
        <w:pStyle w:val="Normal"/>
        <w:rPr/>
      </w:pPr>
      <w:r>
        <w:rPr/>
        <w:t>Рояль-2 шт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VD</w:t>
      </w:r>
      <w:r>
        <w:rPr/>
        <w:t xml:space="preserve"> «</w:t>
      </w:r>
      <w:r>
        <w:rPr>
          <w:lang w:val="en-US"/>
        </w:rPr>
        <w:t>Samsung</w:t>
      </w:r>
      <w:r>
        <w:rPr/>
        <w:t xml:space="preserve">»-1шт. </w:t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 плеер </w:t>
      </w:r>
      <w:r>
        <w:rPr>
          <w:lang w:val="en-US"/>
        </w:rPr>
        <w:t>LG</w:t>
      </w:r>
      <w:r>
        <w:rPr/>
        <w:t>-1шт.</w:t>
      </w:r>
    </w:p>
    <w:p>
      <w:pPr>
        <w:pStyle w:val="Normal"/>
        <w:rPr/>
      </w:pPr>
      <w:r>
        <w:rPr/>
        <w:t>Музыкальный центр«</w:t>
      </w:r>
      <w:r>
        <w:rPr>
          <w:lang w:val="en-US"/>
        </w:rPr>
        <w:t>Samsung</w:t>
      </w:r>
      <w:r>
        <w:rPr/>
        <w:t xml:space="preserve">»-1шт. </w:t>
      </w:r>
    </w:p>
    <w:p>
      <w:pPr>
        <w:pStyle w:val="Normal"/>
        <w:rPr/>
      </w:pPr>
      <w:r>
        <w:rPr/>
        <w:t>Телевизор плазма -1шт</w:t>
      </w:r>
    </w:p>
    <w:p>
      <w:pPr>
        <w:pStyle w:val="Normal"/>
        <w:rPr/>
      </w:pPr>
      <w:r>
        <w:rPr>
          <w:b/>
          <w:u w:val="single"/>
        </w:rPr>
        <w:t>Каб.322</w:t>
      </w:r>
      <w:r>
        <w:rPr>
          <w:b/>
        </w:rPr>
        <w:t xml:space="preserve"> -класс фортепиано</w:t>
      </w:r>
    </w:p>
    <w:p>
      <w:pPr>
        <w:pStyle w:val="Normal"/>
        <w:rPr/>
      </w:pPr>
      <w:r>
        <w:rPr/>
        <w:t>Фортепиано «</w:t>
      </w:r>
      <w:r>
        <w:rPr>
          <w:lang w:val="en-US"/>
        </w:rPr>
        <w:t>WEINBACH</w:t>
      </w:r>
      <w:r>
        <w:rPr/>
        <w:t>»-1 шт.</w:t>
      </w:r>
    </w:p>
    <w:p>
      <w:pPr>
        <w:pStyle w:val="Normal"/>
        <w:rPr/>
      </w:pPr>
      <w:r>
        <w:rPr/>
        <w:t>Фортепиано «</w:t>
      </w:r>
      <w:r>
        <w:rPr>
          <w:lang w:val="en-US"/>
        </w:rPr>
        <w:t>RONISCH</w:t>
      </w:r>
      <w:r>
        <w:rPr/>
        <w:t xml:space="preserve"> -1шт.</w:t>
      </w:r>
    </w:p>
    <w:p>
      <w:pPr>
        <w:pStyle w:val="Normal"/>
        <w:rPr/>
      </w:pPr>
      <w:r>
        <w:rPr/>
        <w:t>Синтезатор «</w:t>
      </w:r>
      <w:r>
        <w:rPr>
          <w:lang w:val="en-US"/>
        </w:rPr>
        <w:t>CASIO</w:t>
      </w:r>
      <w:r>
        <w:rPr/>
        <w:t>»-1шт.</w:t>
      </w:r>
    </w:p>
    <w:p>
      <w:pPr>
        <w:pStyle w:val="Normal"/>
        <w:rPr/>
      </w:pPr>
      <w:r>
        <w:rPr>
          <w:b/>
          <w:u w:val="single"/>
        </w:rPr>
        <w:t>Каб.323</w:t>
      </w:r>
      <w:r>
        <w:rPr>
          <w:b/>
        </w:rPr>
        <w:t>-класс фортепиано</w:t>
      </w:r>
    </w:p>
    <w:p>
      <w:pPr>
        <w:pStyle w:val="Normal"/>
        <w:rPr/>
      </w:pPr>
      <w:r>
        <w:rPr/>
        <w:t>Фортепиано «Петров» -1 шт.</w:t>
      </w:r>
    </w:p>
    <w:p>
      <w:pPr>
        <w:pStyle w:val="Normal"/>
        <w:rPr/>
      </w:pPr>
      <w:r>
        <w:rPr/>
        <w:t>Рояль -1шт.</w:t>
      </w:r>
    </w:p>
    <w:p>
      <w:pPr>
        <w:pStyle w:val="Normal"/>
        <w:rPr/>
      </w:pPr>
      <w:r>
        <w:rPr>
          <w:b/>
          <w:u w:val="single"/>
        </w:rPr>
        <w:t>Каб. 324</w:t>
      </w:r>
      <w:r>
        <w:rPr>
          <w:b/>
        </w:rPr>
        <w:t>-класс фортепиано</w:t>
      </w:r>
      <w:r>
        <w:rPr/>
        <w:t xml:space="preserve">, </w:t>
      </w:r>
    </w:p>
    <w:p>
      <w:pPr>
        <w:pStyle w:val="Normal"/>
        <w:rPr/>
      </w:pPr>
      <w:r>
        <w:rPr/>
        <w:t>Фортепиано «Петров» 2 шт.</w:t>
      </w:r>
    </w:p>
    <w:p>
      <w:pPr>
        <w:pStyle w:val="Normal"/>
        <w:rPr/>
      </w:pPr>
      <w:r>
        <w:rPr/>
        <w:t>Синтезатор  «С</w:t>
      </w:r>
      <w:r>
        <w:rPr>
          <w:lang w:val="en-US"/>
        </w:rPr>
        <w:t>ASIO</w:t>
      </w:r>
      <w:r>
        <w:rPr/>
        <w:t>»-1шт.</w:t>
      </w:r>
    </w:p>
    <w:p>
      <w:pPr>
        <w:pStyle w:val="Normal"/>
        <w:rPr/>
      </w:pPr>
      <w:r>
        <w:rPr>
          <w:b/>
          <w:u w:val="single"/>
        </w:rPr>
        <w:t>Каб. 325</w:t>
      </w:r>
      <w:r>
        <w:rPr>
          <w:b/>
        </w:rPr>
        <w:t>-класс фортепиано</w:t>
      </w:r>
    </w:p>
    <w:p>
      <w:pPr>
        <w:pStyle w:val="Normal"/>
        <w:rPr/>
      </w:pPr>
      <w:r>
        <w:rPr/>
        <w:t>Фортепиано «</w:t>
      </w:r>
      <w:r>
        <w:rPr>
          <w:lang w:val="en-US"/>
        </w:rPr>
        <w:t>WENBACH</w:t>
      </w:r>
      <w:r>
        <w:rPr/>
        <w:t>»-2 шт.</w:t>
      </w:r>
    </w:p>
    <w:p>
      <w:pPr>
        <w:pStyle w:val="Normal"/>
        <w:rPr/>
      </w:pPr>
      <w:r>
        <w:rPr/>
        <w:t>Синтезатор «</w:t>
      </w:r>
      <w:r>
        <w:rPr>
          <w:lang w:val="en-US"/>
        </w:rPr>
        <w:t>CASIO</w:t>
      </w:r>
      <w:r>
        <w:rPr/>
        <w:t xml:space="preserve">»-1 шт. </w:t>
      </w:r>
    </w:p>
    <w:p>
      <w:pPr>
        <w:pStyle w:val="Normal"/>
        <w:rPr/>
      </w:pPr>
      <w:r>
        <w:rPr/>
        <w:t xml:space="preserve"> </w:t>
      </w:r>
      <w:r>
        <w:rPr/>
        <w:t>Телевизор «</w:t>
      </w:r>
      <w:r>
        <w:rPr>
          <w:lang w:val="en-US"/>
        </w:rPr>
        <w:t>SONIO</w:t>
      </w:r>
      <w:r>
        <w:rPr/>
        <w:t>»-1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 326 -</w:t>
      </w:r>
      <w:r>
        <w:rPr>
          <w:b/>
        </w:rPr>
        <w:t>-класс фортепиано</w:t>
      </w:r>
    </w:p>
    <w:p>
      <w:pPr>
        <w:pStyle w:val="Normal"/>
        <w:rPr/>
      </w:pPr>
      <w:r>
        <w:rPr/>
        <w:t>Фортепиано «Петров» 2 шт.</w:t>
      </w:r>
    </w:p>
    <w:p>
      <w:pPr>
        <w:pStyle w:val="Normal"/>
        <w:rPr/>
      </w:pPr>
      <w:r>
        <w:rPr/>
        <w:t>Синтезатор «</w:t>
      </w:r>
      <w:r>
        <w:rPr>
          <w:lang w:val="en-US"/>
        </w:rPr>
        <w:t>CASIO</w:t>
      </w:r>
      <w:r>
        <w:rPr/>
        <w:t>»-1 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329-класс фортепиано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/>
        <w:t>Ф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аб. 212 – класс музыкально теоретических дисциплин:</w:t>
      </w:r>
    </w:p>
    <w:p>
      <w:pPr>
        <w:pStyle w:val="Normal"/>
        <w:rPr/>
      </w:pPr>
      <w:r>
        <w:rPr/>
        <w:t>Фортепиано «</w:t>
      </w:r>
      <w:r>
        <w:rPr>
          <w:lang w:val="en-US"/>
        </w:rPr>
        <w:t>RUBUNSTEIN</w:t>
      </w:r>
      <w:r>
        <w:rPr/>
        <w:t>» 1шт.</w:t>
      </w:r>
    </w:p>
    <w:p>
      <w:pPr>
        <w:pStyle w:val="Normal"/>
        <w:rPr/>
      </w:pPr>
      <w:r>
        <w:rPr/>
        <w:t>Стол ученический -12 шт.</w:t>
      </w:r>
    </w:p>
    <w:p>
      <w:pPr>
        <w:pStyle w:val="Normal"/>
        <w:rPr/>
      </w:pPr>
      <w:r>
        <w:rPr/>
        <w:t>Доска ученическая – 1 шт.</w:t>
      </w:r>
    </w:p>
    <w:p>
      <w:pPr>
        <w:pStyle w:val="Normal"/>
        <w:rPr/>
      </w:pPr>
      <w:r>
        <w:rPr/>
        <w:t xml:space="preserve">Учебные стенды 6 шт, </w:t>
      </w:r>
    </w:p>
    <w:p>
      <w:pPr>
        <w:pStyle w:val="Normal"/>
        <w:rPr/>
      </w:pPr>
      <w:r>
        <w:rPr/>
        <w:t>Синтезатор – 1шт.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б. 327 - класс музыкально теоретических дисциплин:</w:t>
      </w:r>
    </w:p>
    <w:p>
      <w:pPr>
        <w:pStyle w:val="Normal"/>
        <w:rPr/>
      </w:pPr>
      <w:r>
        <w:rPr/>
        <w:t>Доска ученическая -1 шт.</w:t>
      </w:r>
    </w:p>
    <w:p>
      <w:pPr>
        <w:pStyle w:val="Normal"/>
        <w:rPr/>
      </w:pPr>
      <w:r>
        <w:rPr/>
        <w:t>Стол ученический -15 шт.</w:t>
      </w:r>
    </w:p>
    <w:p>
      <w:pPr>
        <w:pStyle w:val="Normal"/>
        <w:rPr/>
      </w:pPr>
      <w:r>
        <w:rPr/>
        <w:t>Рояль 2 шт.</w:t>
      </w:r>
    </w:p>
    <w:p>
      <w:pPr>
        <w:pStyle w:val="Normal"/>
        <w:rPr/>
      </w:pPr>
      <w:r>
        <w:rPr/>
        <w:t>ЖК телевизор «РН</w:t>
      </w:r>
      <w:r>
        <w:rPr>
          <w:lang w:val="en-US"/>
        </w:rPr>
        <w:t>ILIPS</w:t>
      </w:r>
      <w:r>
        <w:rPr/>
        <w:t>»-1шт</w:t>
      </w:r>
    </w:p>
    <w:p>
      <w:pPr>
        <w:pStyle w:val="Normal"/>
        <w:rPr/>
      </w:pPr>
      <w:r>
        <w:rPr>
          <w:lang w:val="en-US"/>
        </w:rPr>
        <w:t>DVD</w:t>
      </w:r>
      <w:r>
        <w:rPr/>
        <w:t>-плеер  1 шт.</w:t>
      </w:r>
    </w:p>
    <w:p>
      <w:pPr>
        <w:pStyle w:val="Normal"/>
        <w:rPr/>
      </w:pPr>
      <w:r>
        <w:rPr/>
        <w:t xml:space="preserve">Музыкальный центр </w:t>
      </w:r>
      <w:r>
        <w:rPr>
          <w:lang w:val="en-US"/>
        </w:rPr>
        <w:t>LG</w:t>
      </w:r>
      <w:r>
        <w:rPr/>
        <w:t xml:space="preserve"> 1шт.</w:t>
      </w:r>
    </w:p>
    <w:p>
      <w:pPr>
        <w:pStyle w:val="Normal"/>
        <w:rPr/>
      </w:pPr>
      <w:r>
        <w:rPr>
          <w:b/>
          <w:u w:val="single"/>
        </w:rPr>
        <w:t>Каб.№328 - класс музыкально теоретических дисциплин</w:t>
      </w:r>
    </w:p>
    <w:p>
      <w:pPr>
        <w:pStyle w:val="Normal"/>
        <w:rPr/>
      </w:pPr>
      <w:r>
        <w:rPr/>
        <w:t>Доска ученическая -1 шт.</w:t>
      </w:r>
    </w:p>
    <w:p>
      <w:pPr>
        <w:pStyle w:val="Normal"/>
        <w:rPr/>
      </w:pPr>
      <w:r>
        <w:rPr/>
        <w:t>Стол ученический -13 шт.</w:t>
      </w:r>
    </w:p>
    <w:p>
      <w:pPr>
        <w:pStyle w:val="Normal"/>
        <w:rPr/>
      </w:pPr>
      <w:r>
        <w:rPr/>
        <w:t>Рояль 1 шт.</w:t>
      </w:r>
    </w:p>
    <w:p>
      <w:pPr>
        <w:pStyle w:val="Normal"/>
        <w:rPr/>
      </w:pPr>
      <w:r>
        <w:rPr/>
        <w:t>ЖК телевизор «</w:t>
      </w:r>
      <w:r>
        <w:rPr>
          <w:lang w:val="en-US"/>
        </w:rPr>
        <w:t>LG</w:t>
      </w:r>
      <w:r>
        <w:rPr/>
        <w:t>»-1шт</w:t>
      </w:r>
    </w:p>
    <w:p>
      <w:pPr>
        <w:pStyle w:val="Normal"/>
        <w:rPr/>
      </w:pPr>
      <w:r>
        <w:rPr>
          <w:lang w:val="en-US"/>
        </w:rPr>
        <w:t>DVD</w:t>
      </w:r>
      <w:r>
        <w:rPr/>
        <w:t>-плеер  1 шт.</w:t>
      </w:r>
    </w:p>
    <w:p>
      <w:pPr>
        <w:pStyle w:val="Normal"/>
        <w:rPr/>
      </w:pPr>
      <w:r>
        <w:rPr/>
        <w:t xml:space="preserve">Музыкальный центр </w:t>
      </w:r>
      <w:r>
        <w:rPr>
          <w:lang w:val="en-US"/>
        </w:rPr>
        <w:t>SAMSUNG</w:t>
      </w:r>
      <w:r>
        <w:rPr/>
        <w:t xml:space="preserve"> -1ш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. №330 – хоровой класс</w:t>
      </w:r>
    </w:p>
    <w:p>
      <w:pPr>
        <w:pStyle w:val="Normal"/>
        <w:rPr/>
      </w:pPr>
      <w:r>
        <w:rPr/>
        <w:t>Музыкальные инструменты:</w:t>
      </w:r>
    </w:p>
    <w:p>
      <w:pPr>
        <w:pStyle w:val="Normal"/>
        <w:rPr/>
      </w:pPr>
      <w:r>
        <w:rPr/>
        <w:t>- рояль – 1 шт.</w:t>
      </w:r>
    </w:p>
    <w:p>
      <w:pPr>
        <w:pStyle w:val="Normal"/>
        <w:rPr>
          <w:u w:val="single"/>
        </w:rPr>
      </w:pPr>
      <w:r>
        <w:rPr>
          <w:u w:val="single"/>
        </w:rPr>
        <w:t>Музыкальное оборудование:</w:t>
      </w:r>
    </w:p>
    <w:p>
      <w:pPr>
        <w:pStyle w:val="Normal"/>
        <w:rPr/>
      </w:pPr>
      <w:r>
        <w:rPr/>
        <w:t xml:space="preserve"> </w:t>
      </w:r>
      <w:r>
        <w:rPr/>
        <w:t>- телевизор «</w:t>
      </w:r>
      <w:r>
        <w:rPr>
          <w:lang w:val="en-US"/>
        </w:rPr>
        <w:t>SANIY</w:t>
      </w:r>
      <w:r>
        <w:rPr/>
        <w:t>» 1шт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VD</w:t>
      </w:r>
      <w:r>
        <w:rPr/>
        <w:t>- плеер  -  1 шт.</w:t>
      </w:r>
    </w:p>
    <w:p>
      <w:pPr>
        <w:pStyle w:val="Normal"/>
        <w:rPr/>
      </w:pPr>
      <w:r>
        <w:rPr/>
        <w:t xml:space="preserve"> </w:t>
      </w:r>
      <w:r>
        <w:rPr/>
        <w:t xml:space="preserve">- музыкальный цент </w:t>
      </w:r>
      <w:r>
        <w:rPr>
          <w:lang w:val="en-US"/>
        </w:rPr>
        <w:t>SONI</w:t>
      </w:r>
      <w:r>
        <w:rPr/>
        <w:t xml:space="preserve"> – 1 шт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, необходимое в организации учебного процесса</w:t>
      </w:r>
    </w:p>
    <w:p>
      <w:pPr>
        <w:pStyle w:val="Normal"/>
        <w:rPr/>
      </w:pPr>
      <w:r>
        <w:rPr/>
        <w:t>- кафедра 5ярусная.</w:t>
      </w:r>
    </w:p>
    <w:p>
      <w:pPr>
        <w:pStyle w:val="Normal"/>
        <w:rPr/>
      </w:pPr>
      <w:r>
        <w:rPr/>
        <w:t>ортепиано-2 шт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bookmarkStart w:id="2" w:name="bookmark38"/>
      <w:r>
        <w:rPr>
          <w:b/>
        </w:rPr>
        <w:t>С</w:t>
      </w:r>
      <w:bookmarkEnd w:id="2"/>
      <w:r>
        <w:rPr>
          <w:b/>
        </w:rPr>
        <w:t xml:space="preserve">ПИСКИ РЕКОМЕНДУЕМОЙ УЧЕБНОЙ, НОТНОЙ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bookmarkStart w:id="3" w:name="bookmark0"/>
      <w:bookmarkEnd w:id="3"/>
      <w:r>
        <w:rPr>
          <w:rStyle w:val="131"/>
          <w:b/>
          <w:sz w:val="24"/>
          <w:szCs w:val="24"/>
        </w:rPr>
        <w:t>ПРЕДМЕТНАЯ ОБЛАСТЬ «МУЗЫКАЛЬНОЕ ИСПОЛНИТЕЛЬСТВО»</w:t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СПЕЦИАЛЬНОСТЬ И ЧТЕНИЕ С ЛИСТА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before="0" w:after="0"/>
        <w:ind w:left="20" w:right="-50" w:hanging="0"/>
        <w:jc w:val="both"/>
        <w:rPr/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Азбука игры на фортепиано. Сост. С.А. Барсукова / Р.-Д.,  «Феникс», 2002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Азбука музыки в сказках, стихах и картинках. Сост. Е.А. Королёва / М., «Владос», 2001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Альтерман С. «Сорок уроков начального обучения музыке детей 4-6 лет» тт. 1,2 / С.-П., «Композитор», 1999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Артоболевская А. «Первая встреча с музыкой» / М., «Советский композитор», 1985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ьбом ученика пианиста. Учебно-методическое пособие 5 класс. Сост. Цыганова Г., Королькова И./    Ростов,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ский А. Фортепианные пьесы/ М., Музыка, 2000 г. Шесть каприсов. У моря./ М., Музыка, 2009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невич С. «Русалочка». Альбом фортепианных пьес и ансамблей по сказке Г.Х. Андерсена/ СПб., Северный олень, 1998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невич С. «Русалочка». Альбом фортепианных пьес и ансамблей по сказке Г. X. Андерсена/ СПб., Северный олень, 1998 г.</w:t>
      </w:r>
    </w:p>
    <w:p>
      <w:pPr>
        <w:pStyle w:val="41"/>
        <w:numPr>
          <w:ilvl w:val="0"/>
          <w:numId w:val="6"/>
        </w:numPr>
        <w:shd w:fill="auto" w:val="clear"/>
        <w:spacing w:lineRule="auto" w:line="240" w:before="0" w:after="0"/>
        <w:ind w:left="179" w:right="23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рсукова С Азбука игры на фортепиано для учащихся подготовительного и первого классов /Ростов, Феникс, 2001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сукова С. «Веселая музыкальная гимнастика»/ Ростов, Феникс, 2009 г.</w:t>
      </w:r>
    </w:p>
    <w:p>
      <w:pPr>
        <w:pStyle w:val="41"/>
        <w:numPr>
          <w:ilvl w:val="0"/>
          <w:numId w:val="6"/>
        </w:numPr>
        <w:shd w:fill="auto" w:val="clear"/>
        <w:spacing w:lineRule="auto" w:line="240" w:before="0" w:after="0"/>
        <w:ind w:left="179" w:right="23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рсукова С. Сборники пьес для первого класса «Веселые нотки»/Ростов, Феникс, 2006 г.</w:t>
      </w:r>
    </w:p>
    <w:p>
      <w:pPr>
        <w:pStyle w:val="41"/>
        <w:numPr>
          <w:ilvl w:val="0"/>
          <w:numId w:val="6"/>
        </w:numPr>
        <w:shd w:fill="auto" w:val="clear"/>
        <w:spacing w:lineRule="auto" w:line="240" w:before="0" w:after="0"/>
        <w:ind w:left="179" w:right="23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х И. С. Альбом пьес для фортепиано. Вып.2/ М., Музыка, 200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х И. С. Инвенции двухголосные и трехголосные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х И. С. Концерт соль минор для ф-но с оркестром/ М., Музыка, 2008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х И. С. Концерт фа минор для ф-но с оркестром/ М., Музыка, 200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х И. С. Французские сюиты, ред. JI. Ройзмана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х И. С. Хорошо темперированный клавир, тт. 1, 2, ред. Муджеллини/ М., Музыка,  201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х И.С. Маленькие прелюдии и фугетты для фортепиано/ М., Музыка, 2010 г.Беренс Г. Этюды для фортепиано/ М., Музыка, 2005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тини А. Избранные этюды/ М., Музыка, 199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тховен JI. Контрдансы для фортепиано/ М., Музыка, 199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тховен JI. Легкие сонаты (сонатины) для ф-но/ М., Музыка, 2011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тховен JI. Соната № 8, ред. Гольденвейзера/ М., Музыка, 2010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тховен JI. Сонаты: №№ 1, 2, 3, 4, 5/ М., Музыка, 2010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тховен JI. Сонаты: №№ 9, 10/ М., Музыка, 2006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Альбом фортепианных пьес для детей/ М., Музыка, 201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>
          <w:rStyle w:val="131"/>
          <w:b w:val="false"/>
          <w:i/>
          <w:sz w:val="24"/>
          <w:szCs w:val="24"/>
        </w:rPr>
        <w:t xml:space="preserve">Белованова М. «Музыкальный учебник для детей» / Р.-Д., «Феникс», 2007г.8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>
          <w:rStyle w:val="131"/>
          <w:b w:val="false"/>
          <w:i/>
          <w:sz w:val="24"/>
          <w:szCs w:val="24"/>
        </w:rPr>
        <w:t>Брянская «Фортепианная школа с играми, сказками, путешествиями и загадками» / М., «Классика X</w:t>
      </w:r>
      <w:r>
        <w:rPr>
          <w:rStyle w:val="131"/>
          <w:b w:val="false"/>
          <w:i/>
          <w:sz w:val="24"/>
          <w:szCs w:val="24"/>
          <w:lang w:val="en-US"/>
        </w:rPr>
        <w:t>XI</w:t>
      </w:r>
      <w:r>
        <w:rPr>
          <w:rStyle w:val="131"/>
          <w:b w:val="false"/>
          <w:i/>
          <w:sz w:val="24"/>
          <w:szCs w:val="24"/>
        </w:rPr>
        <w:t>», 2008г.9. Ветлугина Н. «Музыкальный букварь» / М., 1984г.10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>
          <w:rStyle w:val="131"/>
          <w:b w:val="false"/>
          <w:i/>
          <w:sz w:val="24"/>
          <w:szCs w:val="24"/>
        </w:rPr>
        <w:t xml:space="preserve">«Вместе весело шагать» Фортепианные ансамбли и ансамблики.  Сост. Е. Алёшина, Е. Никитина, О. Житнухина / С.-П., «Союз художников», 2002г.11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Style w:val="131"/>
          <w:b w:val="false"/>
          <w:i/>
          <w:sz w:val="24"/>
          <w:szCs w:val="24"/>
        </w:rPr>
        <w:t>«В музыку с радостью» Сост. О. Геталова, И. Визная / С.-П., 1999г.12. «Дюжина упражнений на фортепиано</w:t>
      </w:r>
      <w:r>
        <w:rPr>
          <w:rStyle w:val="131"/>
          <w:b w:val="false"/>
          <w:sz w:val="24"/>
          <w:szCs w:val="24"/>
        </w:rPr>
        <w:t xml:space="preserve"> </w:t>
      </w:r>
      <w:r>
        <w:rPr>
          <w:rStyle w:val="131"/>
          <w:b w:val="false"/>
          <w:i/>
          <w:sz w:val="24"/>
          <w:szCs w:val="24"/>
        </w:rPr>
        <w:t>каждый день» тт. 1-3. Сост. Г. Добровольская / Н. 2002г.</w:t>
      </w:r>
    </w:p>
    <w:p>
      <w:pPr>
        <w:pStyle w:val="24"/>
        <w:keepNext w:val="true"/>
        <w:keepLines/>
        <w:widowControl w:val="false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есняк Ю. «Благодарение». Пьесы для фортепиано/ Ростов,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665" w:hanging="360"/>
        <w:jc w:val="both"/>
        <w:rPr>
          <w:sz w:val="24"/>
          <w:szCs w:val="24"/>
        </w:rPr>
      </w:pPr>
      <w:r>
        <w:rPr>
          <w:sz w:val="24"/>
          <w:szCs w:val="24"/>
        </w:rPr>
        <w:t>«Веселые нотки». Сборник пьес для фортепиано. 3-4 класс. Выпуск № 2.  Сост. Барсукова С./ Феникс, 2008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йдн Й. Избранные сонаты для ф-но. Вып.1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йдн Й. Избранные сонаты для ф-но. Вып.2/ М., Музыка, 2010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йдн Й. Концерт Соль мажор для ф-но с орк./ М., Музыка, 2000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ммы и арпеджио для ф-но. В двух частях. Сост. Н. Ширинская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дель Г. Избранные произведения для фортепиано/ М., Музыка, 2010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иг Э. Избранные лирические пьесы для ф-но. Вып.1,2/ М., 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 Э. Концерт для ф-но с оркестром/ М., Музыка, 2005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юсси К. Детский уголок/ СПб, Композитор, 2004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жаз для детей. Младшие классы детских музыкальных школ. Выпуск 4.  Сост. Барсукова С./ Ростов,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жаз для детей. Младшие классы ДМШ. Выпуск 4. Сост. Барсукова С./ Ростов,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жаз для детей. Младшие классы ДШИ. Вып. 4. Сост. Барсукова С./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вернуа Ж. 25 прогрессивных этюдов/ М., Музыка, 199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rStyle w:val="131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Игнатьева Л., Игнатьев В. Альбом начинающего пианиста «Я музыкантом стать хочу». Выпуски 1,2 /Л. Советский композитор, 1989 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«Играем вдвоём» Сборник фортепианных ансамблей. Сост. Е. Брайнина / Н. «Окарина», 2003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Кабаков О. «Полифонический букварь»  / Алапаевск, 2002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sz w:val="24"/>
          <w:szCs w:val="24"/>
        </w:rPr>
        <w:t>Коровицын В. . Детский альбом/ Ростов, Феникс, 2007 г. Сен-Санс К. «Карнавал животных». Облегченное переложение для фортепиано  Ганса-Гюнтера Хойманс/ Челябинск,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бакова Л. Полифонический букварь/ Алапаевск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24 прелюдии для фортепиано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левский Д. Легкие вариации для фортепиано/ М., Музыка, 2004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менти М. Избранные сонаты для фортепиано/ М., Музыка, 2006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былянский А. Шесть октавных этюдов для фортепиано/ М., Музыка, 2010 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Кошмина И. «Музыкальный букварь» / М., «Дельта», 2005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sz w:val="24"/>
          <w:szCs w:val="24"/>
        </w:rPr>
        <w:t>Лемуан А. Соч.37. 50 характерных и прогрессивных этюдов./ М., Музыка, 2010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шгорн К. Соч. 65. 66. Этюды для ф-но./ М., Музыка, 2005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щинская И., Порацкий В. «Малыш за роялем». Учебное пособие/ М., Кифара, 199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 Ф. Нетрудные транскрипции для ф-но/ М., Музыка, 2010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ядов А. Избранные сочинения/ М., Музыка, 1999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rStyle w:val="131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Ляховицкая С. Фортепианная школа/ СПб, Композитор, 2004 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«Маленькому любителю музыки» Сост. С. Ляховицкая / Л., 1978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Металлиди Ж. «Дом с колокольчиками» / С.-П.,«Союз художников», 1995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Милич Б. «Маленькому пианисту» / К., «Музычна Украина», 1989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Милич Б. «Фортепиано» 1 класс / К., «Музычна Украина», 1985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Минина Н. «Давайте поиграем. Музыкальный альбом – раскраска для пианистов. / М., 1993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«Музицируем вдвоём» Фортепианные ансамбли. Сост. Л. Коршунова /  Н. «Окарина», 2002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 xml:space="preserve">«Музыкальные картинки» Ред. Н. Копчевский, Л. Хереско / М., «Советский композитор», 1987г.                                                                                                                            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«Маленький музыкант». Фортепианный альбом. Сост. Шух М.А./ Донецк, Сталкер, 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ндельсон Ф. Песни без слов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царт В. Сонаты для фортепиано/ М., Музыка, 1975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царт В.Шесть сонатин/ М., Музыка, 2011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шковский М. Соч. 72. 15 виртуозных этюдов/ М., Музыка, 2010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ицирование для детей и взрослых. Вып. 1, 2, 3. Переложение и сост. Барахтиной Ю Новосибирск, Окарина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ицирование для детей и взрослых. Вып. 1, 2, 3. Переложение, сост. Барахтиной Ю./   Новосибирск,   Окарина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ицирование для детей и взрослых. Вып. 1, 2, 3. Переложение. Сост. и редакция Барахтиной Ю./ Новосибирск, Окарина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ицирование для детей и взрослых. Выпуски 1, 2, 3. Сост. Барахтина Ю./ Новосибирск,  Окарина, 2007 г.Музыка, 2004 г.</w:t>
      </w:r>
    </w:p>
    <w:p>
      <w:pPr>
        <w:pStyle w:val="24"/>
        <w:keepNext w:val="true"/>
        <w:numPr>
          <w:ilvl w:val="0"/>
          <w:numId w:val="6"/>
        </w:numPr>
        <w:shd w:fill="auto" w:val="clear"/>
        <w:spacing w:lineRule="auto" w:line="240" w:before="0" w:after="0"/>
        <w:ind w:left="17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коллекция. Сборник пьес для фортепиано. 3-4 классы ДШИ. Сост. Гавриш О., Барсукова С./ Ростов, Феникс, 2008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коллекция: Сборник пьес для фортепиано 3-4 классы. Сост. Гавриш О., Барсукова С./  Ростов, Феникс, 2008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мозаика для фортепиано 2-3 классы. Вып. 2. Для ДМШ. Учебно-методическое пособие. Сост. Барсукова С./ Ростов, Феникс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ая мозаика для фортепиано 5-7 классы ДМШ. Вып. 6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мозаика для фортепиано. ДМШ. Выпуск № 1, Сост. Барсукова С./ Ростов,  Феникс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мозаика для фортепиано. ДШИ. Вып. № 1. Сост. Барсукова С./ Ростов, Феникс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ая мозаика для фортепиано. Старшие классы ДМШ. Вып. 3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алфавит. Фортепианные пьесы и ансамбли для детей младшего возраста. Сост. Шушарина С. /Новосибирск, Сибирский родник, 2007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кучная классика для всех. Ноты с картинками и любопытными историями. Выпуск 1.  Сост.  Чернышков С./ Классика XXI, Москва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кучная классика для всех. Ноты с картинками и любопытными историями. Выпуск 1. Сост. Чернышков С./ М., Классика XXI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«Первые шаги маленького пианиста». Сост. Баранова Г., Четвертухина А./ М., Музыка, 199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«Пора играть, малыш». Учебно-методическое пособие/ СПб,Композитор, 199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фенов И. Альбом сюит Анны Владиславовны/ Курган, 200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фенов И. Альбом сюит Анны Владиславовны/ Курган, 200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е шаги в музыке «Я буду пианистом». Сост. Литовко Ю./ Союз художников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Мимолетности/ М., Музыка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Ромео и Джульетта. 10 пьес для ф-но/ М., Музыка,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 для фортепиано 1-3 кл., ред. Григоренко В. М./ Кифара, 1998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 русских, советских и зарубежных композиторов. Вып. 1, 2, 3/ М., Музыка, 198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 русских, советских и зарубежных композиторов. Вып. 1,2,3/ Л., Музыка, 198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 русских, советских и зарубежных композиторов. Выпуски 1, 2, 3/ Л., Музыка,  198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, сонатины, вариации и ансамбли 5-7 классы. Вып. 1. Сост. Барсукова С./ Ростов,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, сонатины, вариации и ансамбли 5-7 классы. Вып. 2. Сост. Барсукова С./  Ростов,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, сонатины, вариации и ансамбли. Вып. 1, 2, 3/ Ростов,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, сонатины, вариации и ансамбли. Вып. 1, 2, 3/ Ростов,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, сонатины, вариации и ансамбли. Выпуски 1, 2 , 3/ Ростов, Феникс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хманинов С. Соч. 16. Шесть музыкальных моментов/ М., Музыка, 200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хманинов С. Соч.23. Десять прелюдий/ М., Музыка, 200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хманинов С. Соч.32. Тринадцать прелюдий/ М., Музыка, 2009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хманинов С. Соч.З. Пьесы-фантазии/ М., Музыка, 200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ная серия «Фортепиано. Вып. 2-5. Сост. Голованова О./ М., Крипто-Логос,  1995-1998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ная серия «Фортепиано». Вып. 2-5. Сост. Голованова О./ М., Крипто-Логос 1995-1998 г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ная серия «Фортепиано». Вып. 2-5. Сост. Голованова О./ М., Крипто-Логос,     1995-1998 г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пертуарная серия «Фортепиано». Вып. 2-5. Сост. Голованова О./ М., Крепто-Логос, 1995-1998 г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омантические миниатюры». Фортепиано. Для учащихся ДМШ и ДШИ. Сост.  Волковой Т., Сухоцкой Е./ СПб., Союз художников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для фортепиано. 3-4 класс ДМШ. Сост. Барсукова С./ Ростов, Феникс, 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для фортепиано. 3-4 класс ДШИ. Сост. Барсукова С./ Ростов, Феникс,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для фортепиано. Вып. 1. 5-6 классы. Сост. Барсукова С./ Ростов, Феникс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для фортепиано. Вып. 2. 5-6 классы. Сост. Барсукова С./ Ростов, Феникс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. Современная фортепианная музыка для детей. Вып. 1-5. Сост. Копчевский H./ М.,   Музыка,1986-1988 г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. Современная фортепианная музыка для детей. Вып. 1-5. Сост. Копчевский Н./ М., Музыка, 1986-1988 г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. Современная фортепианная музыка для детей. Вып. 1-5. Сост. Копчевский Н./ М., Музыка, 1986-1988 г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sz w:val="24"/>
          <w:szCs w:val="24"/>
        </w:rPr>
        <w:t>Сборник фортепианных пьес и ансамблей «Музыка для детей». Вып. 1, 2, 3. Сост. 89. Сорокин К./ М., Советский композитор, 1986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sz w:val="24"/>
          <w:szCs w:val="24"/>
        </w:rPr>
        <w:t>Сборник фортепианных пьес и ансамблей «Музыка для детей». Вып. 1, 2, 3. Сост. 91. Сорокин К./ М.,   Советский композитор, 1986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sz w:val="24"/>
          <w:szCs w:val="24"/>
        </w:rPr>
        <w:t>Сборник фортепианных пьес и ансамблей «Музыка для детей». Вып. 1, 2, 3. Сост. 93. Сорокин К./ М.,   Советский композитор, 1986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фортепианных пьес и ансамблей «Юный пианист» Вып. 1, 2. Сост. Натансон В.,  Ройзман Л./ М., Советский композитор, 1975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фортепианных пьес и ансамблей. «Музыка для детей». Вып. 1, 2, 3. Сост. Сорокин К./ М., Советский композитор, 1986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фортепианных пьес, этюдов и ансамблей. Часть 1. Сост. Ляховицкая С., Баренбойм Л./ Л., Советский композитор, 198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ебренников А. «С первых шагов к джазу». Для начинающих пианистов/ Иркутск, 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ябин А. Соч. 11. 24 прелюдии для фортепиано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нимский С. Альбом популярных пьес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ирнова Т. Интенсивный курс по фортепиано. Учебное пособие «Аллегро» Тетрадь № 13/  Москва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ианист. Сборник фортепианных пьес и ансамблей. Сост. Натансон В., Копчевский Н., Соколов М./ М., Музыка, 1970 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Симонова В. «Непоседам» Сборник фортепианных пьес для начинающих / Н. «Окарина», 2003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Смирнова Т. Фортепиано. Интенсивный курс. тт. 1,2 / М., 1992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/>
      </w:pPr>
      <w:r>
        <w:rPr>
          <w:rStyle w:val="131"/>
          <w:b w:val="false"/>
          <w:sz w:val="24"/>
          <w:szCs w:val="24"/>
        </w:rPr>
        <w:t>Смирнова Т. Фортепиано. Интенсивный курс. тт. 0 / М., 2008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Соколова Н. «Ребёнок за роялем» Хрестоматия для фортепиано. / Л., «Музыка», 1987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опова Н. Музыкальные зарисовки. Для учащихся младших и средних классов ДШИ/  Ростов, Феникс, 2005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опова Н. Музыкальные зарисовки. Для учащихся младших и средних классов ДМШ/ Ростов, Феникс, 2005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опова Н. Музыкальные зарисовки. Для учащихся младших и средних классов ДМШ/ Феникс, 2005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генева Э., Мамонов А. Развитие музыкально-творческих навыков. Учебное пособие часть 1/ М., Владос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i/>
          <w:i/>
          <w:sz w:val="24"/>
          <w:szCs w:val="24"/>
        </w:rPr>
      </w:pPr>
      <w:r>
        <w:rPr>
          <w:rStyle w:val="131"/>
          <w:b w:val="false"/>
          <w:i/>
          <w:sz w:val="24"/>
          <w:szCs w:val="24"/>
        </w:rPr>
        <w:t>Тургенева Э., Малюков А., «Пианист-фантазёр» ч.1 / М.,1990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«В музыку с радостью». Сост. Геталова О./ СПб., Композитор,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«Маленькому пианисту»/ СПб., Композитор, 199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«Маленькому пианисту»/ СПб., Композитор, 199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«Маленькому пианисту»/ СПб., Композитор, 199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«Первые шаги маленького пианиста». Сост. Королькова И./ Ростов, Феникс, 2006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для младших и средних классов ДМШ. Хрестоматия маленького пианиста. Сост. Артоболевская А./ СПб., Композитор,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для младших и средних классов ДШИ. Хрестоматия маленького пианиста. Сост. Артоболевская А./ СПб., Композитор,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для младших и средних классов ДШИ. Хрестоматия маленького пианиста. Сост. Артоболевская А./ СПб., Композитор,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«Первые шаги маленького пианиста» Сост. Баранова 3., Четвертухина А., Пирунова В./ М., Музыка, 199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. Сост. Барсукова С./ Ростов, Феникс, 2008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. Сост. Барсукова С./ Ростов, Феникс, 2008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тепианные вариации русских композиторов XVIII-XIX веков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тепианный альбом для юношества «Сказочный маршрут». Сост. Новикова - Бородина С./ Ростов, Феникс, 200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тепианный альбом для юношества «Сказочный маршрут». Сост. Новикова С. - Бородина С./ Ростов, Феникс, 2005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тепиано «Первые шаги» часть 3. Хрестоматия/ Крипто-Логос, Москва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тепиано. 1 класс. Сост. Милич Б./ М., Кифара, 2006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тепиано. Сборник фортепианных пьес, этюдов и ансамблей. 1 класс. Сост. Милич Б./ М.,  Музыка, 2002 г. или М., Кифара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«Фортепиано 6 класс». Сост. Милич Б./ М., Музыка или М., Кифара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«Фортепиано 7 класс». Сост. Милич Б./ М., Музыка или М., Кифара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«Фортепиано» 2-5 классы. Сост. Милич Б./ М., Музыка, 2002 г. или М.,    Кифара, 2002 г. 5 - 9 классы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«Фортепиано» 5 класс. Сост. Милич Б./ М., Музыка или М., Кифара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«Фортепиано». 2-5 классы. Сост. Милич Б./ М., Музыка, 2002 г. или М.,Кифара, 2002 г. 4  класс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2-3 класс. Сост. Григоренко В./ М., Кифара, 2005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 5 класс. Сост. Копчевский Н./ М., Музыка, 199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1 класс ДШИ. Сост. Бакулов А., Сорокин К./ М.,Музыка, 199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1 класс ДШИ. Сост. Любомудрова А., Туманян А./ М., Музыка, 200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2 класс ДШИ. Сост. Бакулов А., Сорокин К./ М., Музыка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2 класс ДШИ. Сост. Любомудрова А., Туманян А./ М., Музыка, 2001 г. 3  класс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3 класс ДШИ. Выпуски 1, 2. Сост. Любомудрова А., Сорокин К./ М., Музыка, 200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3 класс ДШИ. Сост. Бакулов А., Сорокин К./ М.,Музыка, 199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3 класс ДШИ. Сост. Любомудрова А., Туманян А./ М., Музыка, 198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3 класс ДШИ. Сост. Четверухина Т., Верижникова Т./М.,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4 класс ДМШ. Сост. Бакулов А./ М., Музыка, 199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5 класс ДМШ. Сост. Диденко С./ М., 2002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фортепиано. Младшие, средние и старшие классы ДМШ. Сост. Е. Гудова, В.     Смирнов, С. Чернышков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едагогического репертуара 3 класс. Сост. и ред. Турусова И./ СПб., Композитор,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едагогического репертуара 5 класс. ДМШ. Вып. 1, 2., Сост. Любомудрова А., Сорокин К./ М., Музыка, 199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едагогического репертуара. 1 класс. Сост. и ред. Турусова И./ М., Музыка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едагогического репертуара. 2 класс. Сост. и ред. Турусова И./  Музыка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едагогического репертуара. Сост. Н. Копчевский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педагогического репертуара. Юному музыканту- пианисту. 5 класс. Сост. Цыганова Г.,  Королькова И./ Ростов, Феникс, 2006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ковский П. Времена года. Coч. 37/ М., Музыка, 2005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ковский П. Соч. 39. Детский альбом./ М., Музыка, 2006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ковский П. Соч. 40. 12 пьес средней трудности/ М., Музыка, 2005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и К. Избранные этюды. Ред. Г. Гермера/ М., Музыка, 2011 г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и К. Соч. 299. Школа беглости/ М., Музыка, 2009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и К. Соч. 740. Искусство беглости пальцев/ М., Музыка, 2004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 листа на уроках фортепиано. Игровой курс. Сост. Камаева Т., Камаев А./ М., Классика-XXI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 листа на уроках фортепиано. Игровой курс. Сост. Камаева Т., Камаев А./ М., Классика XXI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 листа на уроках фортепиано. Игровой курс. Сост. Камаева Т., Камаев А./ М Классика XXI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едевры фортепианной музыки. Сост. Катанский В./ М., из-во «Владимира Катанского», 2003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sz w:val="24"/>
          <w:szCs w:val="24"/>
        </w:rPr>
        <w:t>Школа игры на фортепиано. 110 новых пьес. Сост. Поливода Б., Сластененко В./ Ростов,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никс, 2004 г. 2  класс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а игры на фортепиано. Сост. Николаев А./ М., Музыка, 2004 г.Шопен Ф. Вальсы. Вып. 1 и 2/ М., Музыка, 2010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опен Ф. Ноктюрны для фортепиано. Ред. Л. Оборина, Я. Мильштейна/ М., Музыка, 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Шопен Ф. Экспромты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берт Ф. Соч. 90. Четыре экспромта/ М., Музыка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берт Ф. Соч. 94. Шесть музыкальных моментов/ М., Музыка, 2007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ан Р. Альбом для юношества/ М., Музыка, 2011 г.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17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дрин Р. Юмореска. В подражание Альбенису/ М., Музыка,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СПИСОК РЕКОМЕНДУЕМОЙ МЕТОДИЧЕСКОЙ ЛИТЕРАТУРЫ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Аберт Г. Моцарт. Монография/ М., Музыка, 1990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Алексеев А. Клавирное искусство, 1 вып./ М., 1952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Алексеев А. Методика обучения игре на фортепиано/ М., 1978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Алексеев А. О воспитании музыканта- исполнителя/ Советская музыка, 1980 г., №2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Алексеев А. Педагог творческого поиска/ Советская музыка, 1981 г., №3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Альшванг А. Людвиг Ван Бетховен/ Музыка, 1997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Артоболевская А. Первая встреча с музыкой: из опыта работы педагога-пианиста с детьми  дошкольного и младшего школьного возраста/ М., 1935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адура-Скода Е. П. Интерпретация Моцарта/ М., 1972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аренбойм Л. Музыкальная педагогика и исполнительство/ Л., 1974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аренбойм Л. Путь к музицированию/ Л.-М., 1973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аринова М. О развитии творческих способностей ученика/ Л., 1961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sz w:val="24"/>
          <w:szCs w:val="24"/>
        </w:rPr>
        <w:t xml:space="preserve">Берченко Р. В поисках утраченного смысла. Болеслав Яворский о «Хорошо темперированном клавире»/ М., Классика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, 2008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ирман Л. О художественной технике пианиста/ М., 1973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раудо И. Артикуляция. 1961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раудо И. Выдающиеся пианисты-педагоги о фортепианном искусстве/ М., 1966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раудо И. Об изучении клавирных сочинений Баха в музыкальной школе/ Л., 1965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Браудо И. Об органной и клавирной музыке/ Л., 1976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Голубовская Н. Искусство педализации/ Л., Музыка, 1974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фман И. Фортепианная игра. Ответы на вопросы о фортепианной игре/ М., 1961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Дроздова М. Уроки Юдиной/ М., Композитор, 1997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sz w:val="24"/>
          <w:szCs w:val="24"/>
        </w:rPr>
        <w:t xml:space="preserve">Друскин М. Клавирная музыка Испании, Англии. Нидерландов, Франции, Италии,. Германи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/ Л., 1960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Зимин П. История фортепиано и его предшественников/ М., 1968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линина Н. Клавирная музыка Баха в фортепианном классе/ Л., 1974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ган Г. Вопросы пианизма. М., 1969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ган Г. Работа пианиста. Изд. 3/ М., 1979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пчевский Н. И.С. Бах. Исторические свидетельства и аналитические данные об исполнительских и педагогических принципах. Вопросы музыкальной педагогики. Вып. 1/ М., 1979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пчевский Н. Клавирная музыка, вопросы исполнения./ М., Музыка, 1986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рто А. О фортепианном искусстве/ М., 1965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рто А. Рациональные принципы фортепианной техники/ М., 1966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еменштейн Б. Воспитание самостоятельности учащихся в классе специального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еменштейн Б. Педагогика Г.Г. Нейгауза/ М., 1984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sz w:val="24"/>
          <w:szCs w:val="24"/>
        </w:rPr>
        <w:t>Ландовска В. О музыке/ М., Классика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, 2001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Либерман Е. Работа над фортепианной техникой/ М., 1971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Либерман Е. Творческая работа пианиста с авторским текстом/ М., 1988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Лонг М. За роялем с Дебюсси/ М., Советский композитор, 1985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Любомудрова Н. Методика обучения игре на фортепиано/ М., 1982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Ляховицкая С. О педагогическом мастерстве/ Л., 1963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Маккинон Л. Игра наизусть/ Л., 1967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Мартинсен К. Индивидуальная фортепианная техника/ М., 1966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Милич Б. Воспитание ученика-пианиста/ М., Кифара, 2002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Мильштейн Я. «Хорошо темперированный клавир И.С. Баха»/ М., 1967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Мильштейн Я. Вопросы теории и истории исполнительства/ М., 1983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Мндоянц А. Очерки о фортепианном исполнительстве и педагогике/ М., 2005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умов Л. Под знаком Нейгауза/ М., РИФ Антиква, 2002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йгауз Г. Об искусстве фортепианной игры. Записки педагога/ М., 1982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sz w:val="24"/>
          <w:szCs w:val="24"/>
        </w:rPr>
        <w:t>Носина В. Символика музыки И.С. Баха/ М., Классика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, 2006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трушин В. Музыкальная психология/ М., 1997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фелович О. Транспонирование в классе фортепиано/ М., 1963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sz w:val="24"/>
          <w:szCs w:val="24"/>
        </w:rPr>
        <w:t>Савшинский С. Пианист и его работа/ М., Классика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, 2002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ветозарова Н., Кременштейн Б. Педализация в процессе обучения игре на фортепиано/ М., 1963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мирнова Т. Беседы о музыкальной педагогике и многом другом/ М., 1997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Тимакин Е. Воспитание пианиста. Методическое пособие/ М., Советский композитор, 1989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Фейгин М. Индивидуальность ученика и искусство педагога/ М., 1975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ейгин М. Мелодии и полифонии в первые годы обучения фортепианной игре/ М.,  1980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Фейнберг С. Пианизм как искусство/ М., 1969 г.фортепиано/ М.,  1965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sz w:val="24"/>
          <w:szCs w:val="24"/>
        </w:rPr>
        <w:t>Цагарелли Ю. Психология музыкально-исполнительской деятельности/ СПб. Композитор,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Цыпин Г. Музыкант и его работа. Проблемы психологии творчества/ М., 1988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Цыпин Г. Обучение игре на фортепиано/ М., 1974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Шатковский Г. Развитие музыкального слуха/ М., 1996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sz w:val="24"/>
          <w:szCs w:val="24"/>
        </w:rPr>
        <w:t>Швейцер А. Иоганн Себастьян Бах/ М., Классика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, 2011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Шмидт-Шкловская А. О воспитании пианистических навыков/ Л., 1985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/>
      </w:pPr>
      <w:r>
        <w:rPr>
          <w:sz w:val="24"/>
          <w:szCs w:val="24"/>
        </w:rPr>
        <w:t>Шнабель А. Ты никогда не будешь пианистом/ М., Классика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, 1999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Штейнгаузен Ф. Техника игры на фортепиано/ М., 1926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Шуман Р. Жизненные правила для музыкантов/ М., 1959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Шуман Р. О музыке и музыкантах. Сборник статей/ М., Музыка, 1975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Щапов А. Некоторые вопросы фортепианной техники/ М., 1968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Щапов А. Фортепианная педагогика/ М., 1960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/>
        <w:t>Щапов А. Фортепианный урок в музыкальной школе и училище/ М., 1947 г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179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-181" w:right="20" w:hanging="0"/>
        <w:jc w:val="left"/>
        <w:rPr>
          <w:rStyle w:val="131"/>
          <w:i/>
          <w:i/>
          <w:sz w:val="24"/>
          <w:szCs w:val="24"/>
        </w:rPr>
      </w:pPr>
      <w:r>
        <w:rPr>
          <w:rStyle w:val="131"/>
          <w:i/>
          <w:sz w:val="24"/>
          <w:szCs w:val="24"/>
        </w:rPr>
        <w:t>УЧЕБНЫЙ ПРЕДМЕТ «ХОРОВОЙ КЛАСС»»</w:t>
        <w:tab/>
      </w:r>
    </w:p>
    <w:p>
      <w:pPr>
        <w:pStyle w:val="24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-181" w:right="20" w:hanging="0"/>
        <w:jc w:val="left"/>
        <w:rPr>
          <w:i/>
          <w:i/>
          <w:sz w:val="24"/>
          <w:szCs w:val="24"/>
        </w:rPr>
      </w:pPr>
      <w:r>
        <w:rPr>
          <w:rStyle w:val="131"/>
          <w:i/>
          <w:sz w:val="24"/>
          <w:szCs w:val="24"/>
        </w:rPr>
        <w:t>СПИСОК РЕКОМЕНДУЕМОЙ НОТНОЙ ЛИТЕРАТУРЫ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ина А., Попов В., Тихеева Л. «Школа хорового пения», Вып. 1,2. М.,1966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 планета – стадион» Пение в сопровождении фортепиано и  без сопровождения, сост. Ильин А.С., М.,1979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 юношеские хоры. Композиторы - классики детям. Пение в сопровождении фортепиано, сост. Гродзенская Н, М., 1979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хор: хоровые произведения в сопровождении фортепиано и без сопровождения: для средних и старших классов ДМШ: учебно-методическое пособие/ сост. Э. Я. Ходош.- Ростов н./Д: Феникс, 2010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-Шушарина С.В. Музыка природы: песни для детей и юношества в сопровождении фортепиано. Ростов н./Д: Феникс, 2007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ноны для детского хора», сост. Струве Г. М., 2001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ди Ж.Л.  « Про луну и апельсины»  Песни для детского хора. «Композитор», 1997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ди Ж.Л.  «Унеси меня мой змей». Песни для детского хора. «Композитор»,2000. 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поют классику. Для детского хора в сопровождении фортепиано и без сопровождения. Ч 1- Зарубежная классика. Сост. Л. Афанасьева-Шешукова, «Композитор»,1998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поют классику. Для детского хора в сопровождении фортепиано и без сопровождения. Ч 2- Русская классика. Сост. Л. Афанасьева-Шешукова, «Композитор»,1998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Л. Детские песни о разном. Выпуск 1-й. Ростов н./Д:Феникс, 2001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Л. Детские песни о разном. Выпуск2-й. Ростов н./Д:Феникс, 2001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Л. Детские песни о разном. Выпуск 3-й. Ростов н./Д:Феникс, 2002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граем в паровоз. Пинегин А.Н., Усачёв А.А.. Ярославль: Академия развития: Академия холдинг, 2003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картинки: сборник песен для детей: Е Клыпина, О. Иванов.- Ростов н./Д:Феникс, 2012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е соловушки». Хоровые произведения для детских и женских голосов. Сост:В. Попов,  М.«Молодёжь за Россию», 1996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и для детского хора», Вып. 5. Хоровые произведения русских и зарубежных композиторов, сост. Соколов В. М., 1963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и для детского хора», Вып. 12, сост. Соколов В. М., 1975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т детская хоровая студия «Пионерия», сост. Струве Г. М., 1989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ющее детство». Произведения для детского хора (сост. Мякишев И.), М., 2002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детский хор: выпуск 1: в сопровождении фортепиано и без сопровождения: для младших классов ДМШ: учебно-методическое пособие/: сост: Л.Р. Бабасинов.- Ростов Н/Д:Феникс, 2009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детский хор: выпуск 2: в сопровождении фортепиано и без сопровождения: для старших классов ДМШ: учебно-методическое пособие/: сост: Л.Р. Бабасинов.- Ростов Н/Д:Феникс, 2009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ёт детская хоровая студия «Веснянка». Песни для детей младшего, среднего и старшего возраста. Сост: Л.П. Дуганова, Л.В. Алдакова. М..: Гуманит. Изд. центр ВЛАДОС, 2002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нова Е. «Возвращайся, песенка!» Песни для детей на стихи В. Татаринова.- Новосибирск: «Книжица», 1999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хорового класса. Русская классика. Сост. Б Селиванов. М.: «Кифара», 2001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хорового класса Зарубежная  классика. Сост. Б Селиванов. М.: «Кифара», 2001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хорового класса. Народные песни. Сост. Б Селиванов. М.: «Кифара», 2001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шанский Е.  «Чёрно-белая сказка». Семь песен для детского хора и фортепиано.  «Композитор», 2003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и</w:t>
      </w:r>
      <w:r>
        <w:rPr>
          <w:rStyle w:val="22"/>
          <w:sz w:val="24"/>
          <w:szCs w:val="24"/>
        </w:rPr>
        <w:t>нш</w:t>
      </w:r>
      <w:r>
        <w:rPr>
          <w:rFonts w:cs="Times New Roman" w:ascii="Times New Roman" w:hAnsi="Times New Roman"/>
          <w:sz w:val="24"/>
          <w:szCs w:val="24"/>
        </w:rPr>
        <w:t>тейн А. «Избранные хоры», М., 1978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ве Г. Нотный бал. 1-4 кл: сборник песен.  М.: Дрофа, 2007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кин М. Песни для детей младшего, среднего и старшего возраста: Земля-это тоже звезда: Учебно-методическое пособие.-  М.: Гуманит. Изд. центр ВЛАДОС, 1999.  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 «Обработки и переложения для детского хора». М., 1969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ринов Ю. «Произведения для детского хора», 2-е издание. «Современная музыка», 2009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ы без сопровождения», для начинающих детских хоровых коллективов. Сост. Соколов В. Вып. 1, 2. М., 1965.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ина Р. Произведения зарубежных композиторов в переложении для детского хора. Новосибирск: «Книжица» 2007. </w:t>
      </w:r>
    </w:p>
    <w:p>
      <w:pPr>
        <w:pStyle w:val="Style16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 П. «Собрание духовно-музыкальных сочинений», Тетр.4, М., 1995.</w:t>
      </w:r>
    </w:p>
    <w:p>
      <w:pPr>
        <w:pStyle w:val="Style16"/>
        <w:shd w:fill="auto" w:val="clear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Л. Основы вокальной методики. - М.: Музыка, 2000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ая Н. Вокально-хоровые упражнения в детском хоре. М., 1987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М. Развитие музыкальных способностей детей. - Ярославль, «Академия развития», 1997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179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рин В., Осеннева М., Уколова Л. Методика работы с детским вокально-</w:t>
        <w:softHyphen/>
        <w:t xml:space="preserve">хоровым коллективом. - М.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, 1999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ве Г. Школьный хор. М.,1981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музыкального образования детей: Научно-методическое пособие/ Л.В. Школяр, М.С.Красильникова, Е. Д.Критская и др. - М., 1998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бузарь П., Попов В. Теория и методика музыкального воспитания. - Санкт-Петербург, 2000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бузарь П., Попов В., Добровольская Н. Методика музыкального воспитания. Учебное пособие. М.,1990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 Работа с хором.2-е издание. - М.,1983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ова Г. Теория и практика работы с хором. - М., 200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179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ова Г. Хоровой класс: Теория и практика работы в детском хоре. - М.,1988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 П. Хор и управление им. - М.,1961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ПРЕДМЕТНАЯ ОБЛАСТЬ «ТЕОРИЯ И ИСТОРИЯ МУЗЫКИ»</w:t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УЧЕБНЫЙ ПРЕДМЕТ «СОЛЬФЕДЖИО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527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. От примы до октавы, ч.1 и 2. М., 1976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бря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фара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ошкина А. Сольфеджио 1- 2 класс. М., 1975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а А., Семченко Л. Сольфеджио 1-5 класс. Пятилетний курс обучения. М.: «Владос-пресс», 2004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рожец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., 1993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мир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010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ин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яев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валы.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орды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XXI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и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яев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рит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и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яе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усто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тоника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атик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ц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-8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Класс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XI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трад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-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ы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-2005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мы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дк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и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1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мык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дки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w w:val="95"/>
          <w:sz w:val="24"/>
          <w:szCs w:val="24"/>
        </w:rPr>
        <w:t>Двухголосие.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уж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ухи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н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д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7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омпозитор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-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., </w:t>
      </w:r>
      <w:r>
        <w:rPr>
          <w:rFonts w:cs="Times New Roman" w:ascii="Times New Roman" w:hAnsi="Times New Roman"/>
          <w:sz w:val="24"/>
          <w:szCs w:val="24"/>
        </w:rPr>
        <w:t xml:space="preserve">Соловье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., </w:t>
      </w:r>
      <w:r>
        <w:rPr>
          <w:rFonts w:cs="Times New Roman" w:ascii="Times New Roman" w:hAnsi="Times New Roman"/>
          <w:sz w:val="24"/>
          <w:szCs w:val="24"/>
        </w:rPr>
        <w:t>Шокин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Сольфеджио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«Классика-XXI»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003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пекты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рной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и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и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«Престо»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о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>Прописи</w:t>
        <w:tab/>
        <w:t xml:space="preserve">по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ьфеджио для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«Престо»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ц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уроков сольфеджио дл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аленьких.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.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дки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с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2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Ю. Сольфеджио 1-7 клас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тов н/Д: «Феникс», 2003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лю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а.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рн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канов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клицкая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.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Ш.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9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танты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ой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сост.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Металлид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ерцовская)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хин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1000</w:t>
        <w:tab/>
      </w:r>
      <w:r>
        <w:rPr>
          <w:rFonts w:cs="Times New Roman" w:ascii="Times New Roman" w:hAnsi="Times New Roman"/>
          <w:sz w:val="24"/>
          <w:szCs w:val="24"/>
        </w:rPr>
        <w:t>примеров</w:t>
        <w:tab/>
        <w:t>музыкального</w:t>
        <w:tab/>
        <w:t>диктанта.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М.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позитор»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 Лопати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ов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голосие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ская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кова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т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тантов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яе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ы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яев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еск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Ш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6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Ш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Ш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1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жска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ьфеджи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МШ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.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подавать сольфеджио в XXI веке. Сб. статей. М.: «Классика-XXI» Стоклицк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.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рок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феджи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леньких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.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СЛУШАНИЕ МУЗЫКИ»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МЕТОДИЧЕСКОЙ ЛИТЕРАТУРЫ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 Методика музыкального воспитания детей от детского сада - к начальной школе. Воронеж, 199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оболевская Л. Первая встреча с музыкой. Москва,1992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фьев Б. Музыкальная форма как процесс. Ленинград,197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енштадт С. «Детский альбом» П. Чайковского. Москва, 2009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ова И. Книга об оркестре. Москва, 197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а З. «Озорной наш детский сад». Москва, 2005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никова  Э. Страна волшебная - балет. Ленинград, 1979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. Интегрированные уроки (1 класс). Москва, 200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коп Ю . Что надо знать об опере. Ленинград,1963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Ю, Широков А. Рассказы о русских народных инструментах. Москва,1986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 Концерт для оркестра. Ленинград, 198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неева Н. Как сделать урок эффективным. Москва,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е художники. ЗАО «Издательский дом «Комсомольская правда». МОСКВА,2010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рян С. В мире музыкальных инструментов. Москва,1989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В. «Слушание музыки». Новосибирск, 1993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ский Г, Ройтерштейн М. Книга о музыке. Москва, 198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ина Е. Музыка и поэзия. Москва,1986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 Уроки музыки. Москва, 200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я. Библейские рассказы в картинках. Москва,199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– Далькроз Э. Ритм. Москва,2006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льберквит М. Мир музыки. Москва, 1988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Ю. Занимательная музыка. Ростов Дон, 2002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арская Д. Музыкальные способности. Москва, 2004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Как рассказывать детям о музыке. Москва,197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Почему ?» в концертном зале. Москва,198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 Там, где музыка живет. Москва, 1964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 Секрет Страдивари». Москва,1989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 « Я познаю мир» (музыка). Москва,2000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Т. « Я познаю мир» (искусство). Москва,2003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 В. Блюзы и 20-.й век.  Москва.1980.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 К. Балет. Детская энциклопедия. Москва,200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шова Г. « Твой друг музыка». Ленинград,1970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 Т. Музыкальные инструменты мира. Минск, 200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ан Б. Книга Рождества. Зачарованный мир., Иосква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Л, Розова Т. В мире оперы. Ленинград,1980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ьев И. Учитесь слушать музыку. Москва,198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Т. Про свирель, гудок и бубен. Детская энциклопедия русских народных инструментов в картинках народного быта. Калининград,1995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 О музыкальных жанрах. Москва,198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енко Н. Уроки музыки в 1-7 классах. Москва,2006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ор А. Воспитательная роль музыки. Ленинград,1975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ич Н. Практика сказкотерапии. Санкт- Петербург, 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юнникова Т. Видеть музыку и танцевать стихи. Москва,2003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И. Методы активизации обучения. Москва,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кельштейн Э. Музыка от А до Я. Санкт- Петербург, 199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а Н. Музыка прежде всего. Москва.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акова Н. « Я познаю мир» ( культура). Москва,2005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классической музыки, 2 т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девры мировой классической музыки  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Москва, 2011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я «Великие композиторы». ЗАО «Издательский Дом «Комсомольская правда», 2008.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ЛИТЕРАТУРА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арева Н. «Уроки госпожи Мелодии». Учебные пособия (с аудиозаписями), 1,2,3 классы. М., 2007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один В., Колодина Е. «Слушаем музыку». Учебные пособия (с аудиозаписями), 1,2,3 классы. Новосибирск, 2000г</w:t>
      </w:r>
      <w:r>
        <w:rPr/>
        <w:t xml:space="preserve">. </w:t>
      </w:r>
    </w:p>
    <w:p>
      <w:pPr>
        <w:pStyle w:val="Style18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31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829" w:hanging="0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5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5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5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i/>
      <w:sz w:val="24"/>
    </w:rPr>
  </w:style>
  <w:style w:type="character" w:styleId="Style13">
    <w:name w:val="Основной шрифт абзаца"/>
    <w:qFormat/>
    <w:rPr/>
  </w:style>
  <w:style w:type="character" w:styleId="13">
    <w:name w:val="Заголовок №1 (3)_ Знак Знак"/>
    <w:basedOn w:val="Style13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 Знак"/>
    <w:basedOn w:val="Style13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 Знак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_"/>
    <w:basedOn w:val="12"/>
    <w:qFormat/>
    <w:rPr/>
  </w:style>
  <w:style w:type="character" w:styleId="4">
    <w:name w:val="Основной текст (4)_ Знак Знак"/>
    <w:basedOn w:val="Style13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4">
    <w:name w:val="Основной текст_ Знак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 Знак"/>
    <w:basedOn w:val="Style13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5">
    <w:name w:val=" Знак Знак Знак"/>
    <w:basedOn w:val="Style13"/>
    <w:qFormat/>
    <w:rPr>
      <w:rFonts w:ascii="Cambria;Palatino Linotype" w:hAnsi="Cambria;Palatino Linotype" w:eastAsia="MS Mincho;ＭＳ 明朝" w:cs="Cambria;Palatino Linotyp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;Palatino Linotype" w:hAnsi="Cambria;Palatino Linotype" w:eastAsia="MS Mincho;ＭＳ 明朝" w:cs="Cambria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_ Знак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 Знак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 Знак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Style16">
    <w:name w:val="Основной текст_ Знак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_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_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133">
    <w:name w:val="Заголовок №1 (3)_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35:00Z</dcterms:created>
  <dc:creator>Admin</dc:creator>
  <dc:description/>
  <dc:language>en-US</dc:language>
  <cp:lastModifiedBy>Admin</cp:lastModifiedBy>
  <dcterms:modified xsi:type="dcterms:W3CDTF">2014-02-02T09:58:00Z</dcterms:modified>
  <cp:revision>11</cp:revision>
  <dc:subject/>
  <dc:title/>
</cp:coreProperties>
</file>